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both"/>
        <w:rPr/>
      </w:pPr>
      <w:r>
        <w:rPr>
          <w:rStyle w:val="Strong"/>
          <w:rFonts w:cs="Arial" w:ascii="Arial" w:hAnsi="Arial"/>
          <w:lang w:val="it-IT" w:eastAsia="it-IT" w:bidi="ar-SA"/>
        </w:rPr>
        <w:t>MISURE CAUTELARI REALI- SEQUESTRO PREVENTIVO – EDILIZIA ED URBANISTICA – AGGRAVIO DEL CARICO URBANISTICO – LIBERO APPREZZAMENTO DEL GIUDICE – BAGNO ABUSIVO DI PICCOLE DIMENSIONI – ESIGENZE IGIENICO-SANITARIE CHE NON INCIDONO SUL CARICO URBANISTICO – MANCANZA DI ESIGENZE CAUTELARI – REVOCA DEL SEQUESTRO</w:t>
      </w:r>
    </w:p>
    <w:p>
      <w:pPr>
        <w:pStyle w:val="Normal"/>
        <w:shd w:fill="FFFFFF"/>
        <w:bidi w:val="0"/>
        <w:ind w:left="0" w:right="0" w:hanging="0"/>
        <w:jc w:val="both"/>
        <w:rPr/>
      </w:pPr>
      <w:r>
        <w:rPr>
          <w:rStyle w:val="Strong"/>
          <w:rFonts w:cs="Arial" w:ascii="Arial" w:hAnsi="Arial"/>
          <w:lang w:val="it-IT" w:eastAsia="it-IT" w:bidi="ar-SA"/>
        </w:rPr>
        <w:t>Tribunale del Riesame di Napoli, X sez., Pres. Nicola Quatrano, Est. Mariaraffaella Caramiello, ord. /10/2007,  proc. n° 1540/07 R.I.M.Caut.Reali</w:t>
      </w:r>
    </w:p>
    <w:p>
      <w:pPr>
        <w:pStyle w:val="Normal"/>
        <w:shd w:fill="FFFFFF"/>
        <w:bidi w:val="0"/>
        <w:ind w:left="0" w:right="0" w:hanging="0"/>
        <w:jc w:val="both"/>
        <w:rPr/>
      </w:pPr>
      <w:r>
        <w:rPr>
          <w:rStyle w:val="Strong"/>
          <w:rFonts w:cs="Arial" w:ascii="Arial" w:hAnsi="Arial"/>
          <w:b w:val="false"/>
          <w:lang w:val="it-IT" w:eastAsia="it-IT" w:bidi="ar-SA"/>
        </w:rPr>
        <w:t>La valutazione della natura e dell’entità delle opere realizzate ovvero in corso di realizzazione in assenza dei titolo legittimanti deve, certamente, orientare il Giudice nella valutazione circa la sussistenza delle esigenze cautelari tali da giustificare l’adozione di un presidio cautelare reale. Ne consegue che in tema di sequestro preventivo sta al libero apprezzamento del Giudice stabilire gli elementi in base ai quali una cosa debba essere valutata come pertinente al reato e verificare in concreto la sussistenza o meno delle esigenze cautelari tali da giustificare un vincolo reale sul bene. Nel caso di specie, le modeste dimensioni dell’opera abusiva (vano di 8 mq adibito a bagno) non hanno comportato un’alterazione del mondo fisico e, comunque, un’incidenza sulla morfologia del territorio, conseguenze, queste, derivanti unicamente da quelle attività che siano effettivamente in grado di determinare un rilevante mutamento dell’assetto edilizio ed urbanistico del territorio comunale. Peraltro, la creazione di un piccolo vano adibito a bagno, in comunicazione con il fabbricato preesistente, non ha una propria ed autonoma destinazione essendo funzionalmente destinato alle esigenze igienico-sanitarie proprie dell’immobile principale.</w:t>
      </w:r>
    </w:p>
    <w:p>
      <w:pPr>
        <w:pStyle w:val="Normal"/>
        <w:shd w:fill="FFFFFF"/>
        <w:bidi w:val="0"/>
        <w:ind w:left="0" w:right="0" w:hanging="0"/>
        <w:jc w:val="both"/>
        <w:rPr>
          <w:rStyle w:val="Strong"/>
          <w:rFonts w:ascii="Arial" w:hAnsi="Arial" w:cs="Arial"/>
          <w:lang w:val="it-IT" w:eastAsia="it-IT" w:bidi="ar-SA"/>
        </w:rPr>
      </w:pPr>
      <w:r>
        <w:rPr>
          <w:rFonts w:cs="Arial" w:ascii="Arial" w:hAnsi="Arial"/>
          <w:lang w:val="it-IT" w:eastAsia="it-IT" w:bidi="ar-SA"/>
        </w:rPr>
      </w:r>
    </w:p>
    <w:p>
      <w:pPr>
        <w:pStyle w:val="Normal"/>
        <w:shd w:fill="FFFFFF"/>
        <w:bidi w:val="0"/>
        <w:ind w:left="0" w:right="0" w:hanging="0"/>
        <w:jc w:val="both"/>
        <w:rPr>
          <w:rStyle w:val="Strong"/>
          <w:rFonts w:ascii="Arial" w:hAnsi="Arial" w:cs="Arial"/>
          <w:lang w:val="it-IT" w:eastAsia="it-IT" w:bidi="ar-SA"/>
        </w:rPr>
      </w:pPr>
      <w:r>
        <w:rPr>
          <w:rFonts w:cs="Arial" w:ascii="Arial" w:hAnsi="Arial"/>
          <w:lang w:val="it-IT" w:eastAsia="it-IT" w:bidi="ar-SA"/>
        </w:rPr>
      </w:r>
    </w:p>
    <w:p>
      <w:pPr>
        <w:pStyle w:val="Normal"/>
        <w:shd w:fill="FFFFFF"/>
        <w:bidi w:val="0"/>
        <w:ind w:left="0" w:right="0" w:hanging="0"/>
        <w:jc w:val="both"/>
        <w:rPr/>
      </w:pPr>
      <w:r>
        <w:rPr>
          <w:rStyle w:val="Strong"/>
          <w:rFonts w:cs="Arial" w:ascii="Arial" w:hAnsi="Arial"/>
          <w:lang w:val="it-IT" w:eastAsia="it-IT" w:bidi="ar-SA"/>
        </w:rPr>
        <w:t>ASSOCIAZIONE PER DELINQUERE – CONCORSO ESTERNO – DOLO E CONTRIBUTO CAUSALE DEL CONCORRENTE – ACCERTAMENTO PROGNOSTICO – INSUFFICIENZA – INDIVIDUAZIONE SPECIFICA DELLA NATURA DEL CONTRIBUTO FORNITO DAL CONCORRENTE ESTERNO – NECESSITA’ – GIUDIZIO CAUTELARE – APPLICABILITA’</w:t>
      </w:r>
    </w:p>
    <w:p>
      <w:pPr>
        <w:pStyle w:val="Normal"/>
        <w:shd w:fill="FFFFFF"/>
        <w:bidi w:val="0"/>
        <w:ind w:left="0" w:right="0" w:hanging="0"/>
        <w:jc w:val="both"/>
        <w:rPr/>
      </w:pPr>
      <w:r>
        <w:rPr>
          <w:rStyle w:val="Strong"/>
          <w:rFonts w:cs="Arial" w:ascii="Arial" w:hAnsi="Arial"/>
          <w:lang w:val="it-IT" w:eastAsia="it-IT" w:bidi="ar-SA"/>
        </w:rPr>
        <w:t>Tribunale del Riesame di Napoli, XII sez., Pres. Giuseppina Casella, Est. Rossella Catena, ord. 2-17/7/2007,  proc. n° 5678/07 R.I.M.Caut.</w:t>
      </w:r>
    </w:p>
    <w:p>
      <w:pPr>
        <w:pStyle w:val="Normal"/>
        <w:shd w:fill="FFFFFF"/>
        <w:bidi w:val="0"/>
        <w:ind w:left="0" w:right="0" w:hanging="0"/>
        <w:jc w:val="both"/>
        <w:rPr/>
      </w:pPr>
      <w:r>
        <w:rPr>
          <w:rStyle w:val="Strong"/>
          <w:rFonts w:cs="Arial" w:ascii="Arial" w:hAnsi="Arial"/>
          <w:b w:val="false"/>
          <w:lang w:val="it-IT" w:eastAsia="it-IT" w:bidi="ar-SA"/>
        </w:rPr>
        <w:t>In tema di “concorso esterno all’associazione per delinquere” da ultimo la Corte di Cassazione, SS.UU. del 12/7/2005 n° 33748, ha precisato che la sua particolare struttura richiede che il dolo del concorrente esterno investa, nella rappresentazione e nella volizione, sia tutti gli elementi essenziali della figura criminosa tipica sia il contributo causale recato dal proprio comportamento alla realizzazione del fatto concreto, con la consapevolezza e la volontà di interagire sinergicamente con le condotte altrui nella produzione dell’evento lesivo del medesimo reato. In particolare nei delitti associativi si esige che il concorrente esterno, pur sprovvisto dell’affectio societatis, sia comunque consapevole dei metodi e dei fini della stessa e si renda compiutamente conto dell’efficacia causale della sua attività di sostegno, vantaggiosa per la conservazione o per il rafforzamento dell’associazione. Quanto poi al profilo della causalità effettivamente vi sono difficoltà di accertamento dell’effettivo nesso condizionalistico tra la condotta e la realizzazione del fatto di reato, mediante la cruciale operazione controfattuale di eliminazione mentale della condotta materiale atipica del concorrente esterno, integrata dal criterio di sussunzione sotto leggi di copertura o generalizzazioni e massime di esperienza dotate di affidabile plausibilità empirica. Infatti, trattandosi in ogni caso di accertamento di natura causale che svolge una funzione selettiva delle condotte penalmente rilevanti, non è affatto sufficiente che il contributo atipico, con prognosi di mera pericolosità “ex ante”, sia considerato idoneo ad aumentare la probabilità o il rischio di realizzazione del fatto reato, qualora poi, con giudizio “ex post”, si riveli ininfluente o addirittura controproducente per la verificazione dell’evento lesivo; la tesi che ritiene possa prescindersi dal  paradigma eziologico in realtà tende ad anticipare arbitrariamente la soglia di punibilità in contrasto con il principio di tipicità e con l’affermata inammissibilità del mero tentativo di concorso. Peraltro non appare assolutamente consentito accedere all’impostazione di tipo soggettivistico secondo cui, operando una sorta di conversione concettuale, attraverso l’impiego della causalità psichica “da rafforzamento” dell’organizzazione criminale, si tenta di nascondere l’assenza di prove dell’effettiva incidenza causale del contributo materiale per la realizzazione del reato. Le pretese difficoltà di ricostruzione probatoria del fatto e degli elementi oggettivi che lo compongono, non possono mai legittimare un’attenuazione del rigore nell’accertamento del nesso di causalità, ovvero una nozione debole della stessa, che finirebbe per comportare un’abnorme espansione della responsabilità penale, prescindendo indebitamente dal rigore dimostrativo richiesto dallo standard probatorio dell’”oltre il ragionevole dubbio” che il giudizio penale richiede per tutti gli elementi costitutivi del fatto reato. Naturalmente nel caso di “misura cautelare” non si richiede l’applicazione del criterio dell’”oltre ogni ragionevole dubbio”, riservato alla fase del giudizio; ciò non di meno anche nella fase cautelare non può prescindersi dalla valutazione del criterio di imputazione causale del contributo atipico del concorrente esterno e, prima ancora, dell’individuazione specifica della natura del contributo fornito dal concorrente esterno, per quanto atipica. Nel caso di specie, la mera vicinanza o la disponibilità di appartenenti alla Guardia di Finanza a ricevere regali natalizi da altri soggetti (che, associati fra di loro al fine di commettere una serie di reati, in ipotesi accusatoria, li “convincevano” a venir meno ai loro doveri di imparzialità, onestà e vigilanza) non può rappresentare i connotati della serietà e della concretezza che devono caratterizzare il compendio indiziario. Infatti, non è sufficiente un atteggiamento di vicinanza e contiguità valutato acriticamente, “ex ante”, per poter ritenere l’incidenza immediata ed effettiva sulle capacità organizzative dell’associazione di tali comportamenti, occorrendo una seria verifica indiziaria della loro efficacia causale.</w:t>
      </w:r>
    </w:p>
    <w:p>
      <w:pPr>
        <w:pStyle w:val="Normal"/>
        <w:shd w:fill="FFFFFF"/>
        <w:bidi w:val="0"/>
        <w:ind w:left="0" w:right="0" w:hanging="0"/>
        <w:jc w:val="both"/>
        <w:rPr>
          <w:rStyle w:val="Strong"/>
          <w:rFonts w:ascii="Arial" w:hAnsi="Arial" w:cs="Arial"/>
          <w:lang w:val="it-IT" w:eastAsia="it-IT" w:bidi="ar-SA"/>
        </w:rPr>
      </w:pPr>
      <w:r>
        <w:rPr>
          <w:rFonts w:cs="Arial" w:ascii="Arial" w:hAnsi="Arial"/>
          <w:lang w:val="it-IT" w:eastAsia="it-IT" w:bidi="ar-SA"/>
        </w:rPr>
      </w:r>
    </w:p>
    <w:p>
      <w:pPr>
        <w:pStyle w:val="Normal"/>
        <w:shd w:fill="FFFFFF"/>
        <w:bidi w:val="0"/>
        <w:ind w:left="0" w:right="0" w:hanging="0"/>
        <w:jc w:val="both"/>
        <w:rPr/>
      </w:pPr>
      <w:r>
        <w:rPr>
          <w:rStyle w:val="Strong"/>
          <w:rFonts w:cs="Arial" w:ascii="Arial" w:hAnsi="Arial"/>
          <w:lang w:val="it-IT" w:eastAsia="it-IT" w:bidi="ar-SA"/>
        </w:rPr>
        <w:t>RICETTAZIONE- ELEMENTI COSTITUTIVI DEL REATO – ILLECITA PROVENIENZA DEL BENE – REATO PRESUPPOSTO – MANCANZA – NON CONFIGURABILITA’ DELLA FATTISPECIE DELITTUOSA</w:t>
      </w:r>
    </w:p>
    <w:p>
      <w:pPr>
        <w:pStyle w:val="Normal"/>
        <w:shd w:fill="FFFFFF"/>
        <w:bidi w:val="0"/>
        <w:ind w:left="0" w:right="0" w:hanging="0"/>
        <w:jc w:val="both"/>
        <w:rPr/>
      </w:pPr>
      <w:r>
        <w:rPr>
          <w:rStyle w:val="Strong"/>
          <w:rFonts w:cs="Arial" w:ascii="Arial" w:hAnsi="Arial"/>
          <w:lang w:val="it-IT" w:eastAsia="it-IT" w:bidi="ar-SA"/>
        </w:rPr>
        <w:t>Corte di Appello di Napoli, VII sez. penale, Pres. Giuseppe Falco Giannone, Rel. Carlo Maddalena, Sent. 4/4-20/9/2007, proc. pen. n° 10989/06 R.G.</w:t>
      </w:r>
    </w:p>
    <w:p>
      <w:pPr>
        <w:pStyle w:val="Normal"/>
        <w:shd w:fill="FFFFFF"/>
        <w:bidi w:val="0"/>
        <w:ind w:left="0" w:right="0" w:hanging="0"/>
        <w:jc w:val="both"/>
        <w:rPr/>
      </w:pPr>
      <w:r>
        <w:rPr>
          <w:rStyle w:val="Strong"/>
          <w:rFonts w:cs="Arial" w:ascii="Arial" w:hAnsi="Arial"/>
          <w:b w:val="false"/>
          <w:lang w:val="it-IT" w:eastAsia="it-IT" w:bidi="ar-SA"/>
        </w:rPr>
        <w:t>Allorquando manca la prova della commissione di un delitto quale presupposto dell’acquisizione di un bene (nel caso di specie un’uniforme militare) non può configurarsi il delitto di ricettazione. Nel caso di specie, peraltro, la detenzione di un’uniforme militare da parte di soggetto civile, mancando la prova di una “illecita provenienza” (in quanto non necessariamente una divisa militare può solo essere sottratta all’Amministrazione Militare, in quanto essa può anche essere acquistata in pubblici esercizi commerciali), potrebbe, tutt’al più, essere giuridicamente qualificata quale reato militare ai sensi dell’art. 166 c.p.m.p. (“</w:t>
      </w:r>
      <w:r>
        <w:rPr>
          <w:rFonts w:cs="Arial" w:ascii="Arial" w:hAnsi="Arial"/>
          <w:color w:val="000000"/>
          <w:sz w:val="25"/>
          <w:szCs w:val="25"/>
        </w:rPr>
        <w:t>Chiunque acquista o per qualsiasi titolo ritiene oggetti di vestiario, equipaggiamento o armamento militare o altre cose destinate a uso militare, senza che siano muniti del marchio o del segno di rifiuto, o comunque senza che egli possa dimostrare che tali oggetti abbiano legittimamente cessato di appartenere al servizio militare, soggiace alle pene rispettivamente stabilite dagli articoli precedenti</w:t>
      </w:r>
      <w:r>
        <w:rPr>
          <w:rStyle w:val="Strong"/>
          <w:rFonts w:cs="Arial" w:ascii="Arial" w:hAnsi="Arial"/>
          <w:b w:val="false"/>
          <w:lang w:val="it-IT" w:eastAsia="it-IT" w:bidi="ar-SA"/>
        </w:rPr>
        <w:t>”).</w:t>
      </w:r>
    </w:p>
    <w:p>
      <w:pPr>
        <w:pStyle w:val="Normal"/>
        <w:shd w:fill="FFFFFF"/>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shd w:fill="FFFFFF"/>
        <w:bidi w:val="0"/>
        <w:ind w:left="0" w:right="0" w:hanging="0"/>
        <w:jc w:val="both"/>
        <w:rPr/>
      </w:pPr>
      <w:r>
        <w:rPr>
          <w:rStyle w:val="Strong"/>
          <w:rFonts w:cs="Arial" w:ascii="Arial" w:hAnsi="Arial"/>
          <w:b w:val="false"/>
          <w:lang w:val="it-IT" w:eastAsia="it-IT" w:bidi="ar-SA"/>
        </w:rPr>
        <w:t xml:space="preserve"> </w:t>
      </w:r>
    </w:p>
    <w:p>
      <w:pPr>
        <w:pStyle w:val="Normal"/>
        <w:shd w:fill="FFFFFF"/>
        <w:bidi w:val="0"/>
        <w:ind w:left="0" w:right="0" w:hanging="0"/>
        <w:jc w:val="both"/>
        <w:rPr/>
      </w:pPr>
      <w:r>
        <w:rPr>
          <w:rStyle w:val="Strong"/>
          <w:rFonts w:cs="Arial" w:ascii="Arial" w:hAnsi="Arial"/>
          <w:lang w:val="it-IT" w:eastAsia="it-IT" w:bidi="ar-SA"/>
        </w:rPr>
        <w:t>MISURE CAUTELARI REALI – SEQUESTRO PROBATORIO – CORPO DEL REATO – MOTIVAZIONE IDONEA – NECESSITA’ – OMESSA MOTIVAZIONE – POTERE INTEGRATIVO DEL TRIBUNALE DEL RIESAME – IMPOSSIBILITA’ - NULLITA’ DEL DECRETO DEL PM</w:t>
      </w:r>
    </w:p>
    <w:p>
      <w:pPr>
        <w:pStyle w:val="Normal"/>
        <w:shd w:fill="FFFFFF"/>
        <w:bidi w:val="0"/>
        <w:ind w:left="0" w:right="0" w:hanging="0"/>
        <w:jc w:val="both"/>
        <w:rPr/>
      </w:pPr>
      <w:r>
        <w:rPr>
          <w:rStyle w:val="Strong"/>
          <w:rFonts w:cs="Arial" w:ascii="Arial" w:hAnsi="Arial"/>
          <w:lang w:val="it-IT" w:eastAsia="it-IT" w:bidi="ar-SA"/>
        </w:rPr>
        <w:t>Tribunale del Riesame di Napoli, X sez., Pres. Francesco Galli, Est. Michele Mazzeo, ord. 21/9/2007,  proc. n° 1820/07 R.I.M.Caut.Reali</w:t>
      </w:r>
    </w:p>
    <w:p>
      <w:pPr>
        <w:pStyle w:val="Normal"/>
        <w:shd w:fill="FFFFFF"/>
        <w:bidi w:val="0"/>
        <w:ind w:left="0" w:right="0" w:hanging="0"/>
        <w:jc w:val="both"/>
        <w:rPr/>
      </w:pPr>
      <w:r>
        <w:rPr>
          <w:rStyle w:val="Strong"/>
          <w:rFonts w:cs="Arial" w:ascii="Arial" w:hAnsi="Arial"/>
          <w:b w:val="false"/>
          <w:lang w:val="it-IT" w:eastAsia="it-IT" w:bidi="ar-SA"/>
        </w:rPr>
        <w:t>Anche il decreto di sequestro a fini di prova del “corpo di reato” deve essere necessariamente sorretto da idonea motivazione in ordine al presupposto della finalità perseguita in concreto per l’accertamento dei fatti (cfr. Cass. SS.UU., sent. 28/1-13/2/2004 n° 5876): la su esposta soluzione è l’unica compatibile con i limiti dettati all’intervento penale sul terreno delle libertà fondamentali e dei diritti costituzionalmente garantiti dell’individuo. Il giusto equilibrio tra i motivi di interesse generale ed il sacrificio del diritto del singolo al rispetto dei suoi beni, che il canone costituzionale e quello convenzionale pretendono, sarebbe altrimenti messo in irrimediabile crisi dall’opposta regola secondo cui il sequestro probatorio del corpo del reato è legittimo tout court, indipendentemente da ogni riferimento alla concreta finalità probatoria perseguita, in tal modo autorizzandosi un vincolo di temporanea indisponibilità della cosa che, al di fuori dei motivi di interesse pubblico collegati all’accertamento dei fatti di reato, viene arbitrariamente e irragionevolmente ancorato alla circostanza del tutto accidentale di essere questa cosa oggetto sul quale o mediante il quale il reato è stato commesso o che ne costituisce il prodotto, il profitto o il prezzo. E la lesione del principio di ragionevolezza e proporzionalità della misura sarebbe tanto più grave laddove si tratti di cose configurabili come corpo di reato, ma di proprietà della vittima e di terzi estranei alla condotta criminosa. Né tale nullità può essere sanata dal Tribunale del Riesame: ed invero, lo stretto collegamento e la complementarietà del rapporto tra ordinanza cautelare e quella del riesame e l’identità di “cognitio” di entrambi i giudici per la natura totalmente devolutiva di questo tipo di impugnazione, diventano seriamente problematici quando il provvedimento oggetto di gravame non sia costituito da una pronuncia giudiziale, ma sia stato emesso direttamente dal PM, poiché in tal caso costituisce prerogativa autonoma dell’accusa enucleare il presupposto essenziale del sequestro a fini di prova, cioè la specifica esigenza probatoria funzionale all’accertamento del fatto reato per cui si procede. Posto, infatti, che il potere di iniziativa è attribuito al PM, deve convenirsi che non può che spettare allo stesso organo identificare ed allegare le ragioni probatorie che, in funzione dell’accertamento dei fatti storici enunciati, siano idonee a giustificare in concreto l’applicazione della misura. Di talché, a fronte dell’omessa individuazione nel decreto di sequestro delle esigenze probatorie, il tribunale non è legittimato a designare, di propria iniziativa, il perimetro delle specifiche finalità del sequestro, così integrando il titolo cautelare mediante un’arbitraria opera di supplenza delle scelte discrezionali che, pur doverose da parte dell’organo dell’accusa, siano state da questi pretermesse.</w:t>
      </w:r>
    </w:p>
    <w:p>
      <w:pPr>
        <w:pStyle w:val="Normal"/>
        <w:shd w:fill="FFFFFF"/>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shd w:fill="FFFFFF"/>
        <w:bidi w:val="0"/>
        <w:ind w:left="0" w:right="0" w:hanging="0"/>
        <w:jc w:val="both"/>
        <w:rPr/>
      </w:pPr>
      <w:r>
        <w:rPr>
          <w:rStyle w:val="Strong"/>
          <w:rFonts w:cs="Arial" w:ascii="Arial" w:hAnsi="Arial"/>
          <w:lang w:val="it-IT" w:eastAsia="it-IT" w:bidi="ar-SA"/>
        </w:rPr>
        <w:t>MISURE CAUTELARI PERSONALI – ESIGENZE CAUTELARI – PERICOLO DI REITERAZIONE - ASSOCIAZIONE PER DELINQUERE – ELEMENTI IDONEI A DIMOSTRARE LA CESSAZIONE DEL VINCOLO ASSOCIATIVO – RILEVANZA - REVOCA</w:t>
      </w:r>
    </w:p>
    <w:p>
      <w:pPr>
        <w:pStyle w:val="Normal"/>
        <w:shd w:fill="FFFFFF"/>
        <w:bidi w:val="0"/>
        <w:ind w:left="0" w:right="0" w:hanging="0"/>
        <w:jc w:val="both"/>
        <w:rPr/>
      </w:pPr>
      <w:r>
        <w:rPr>
          <w:rStyle w:val="Strong"/>
          <w:rFonts w:cs="Arial" w:ascii="Arial" w:hAnsi="Arial"/>
          <w:lang w:val="it-IT" w:eastAsia="it-IT" w:bidi="ar-SA"/>
        </w:rPr>
        <w:t>Tribunale del Riesame di Napoli, X sez., Pres. Francesco Galli, Est. Michele Mazzeo, ord. 21/9/2007,  proc. n° 1820/07 R.I.M.Caut.Reali</w:t>
      </w:r>
    </w:p>
    <w:p>
      <w:pPr>
        <w:pStyle w:val="Normal"/>
        <w:shd w:fill="FFFFFF"/>
        <w:bidi w:val="0"/>
        <w:ind w:left="0" w:right="0" w:hanging="0"/>
        <w:jc w:val="both"/>
        <w:rPr/>
      </w:pPr>
      <w:r>
        <w:rPr>
          <w:rStyle w:val="Strong"/>
          <w:rFonts w:cs="Arial" w:ascii="Arial" w:hAnsi="Arial"/>
          <w:b w:val="false"/>
          <w:lang w:val="it-IT" w:eastAsia="it-IT" w:bidi="ar-SA"/>
        </w:rPr>
        <w:t>Pur confermata la sussistenza di gravità indiziaria in ordine alla partecipazione del soggetto all’associazione per delinquere contestata, in tema di esigenze cautelari e di eventuale loro tutelabilità con misure adeguate, va rilevato che la produzione documentale della difesa attestante l’espletamento di altra attività lavorativa, se idonea a dimostrare l’allontanamento dell’indagato dal contesto criminale in oggetto, può essere senza dubbio argomento estremamente rilevante in merito alla valutazione della sussistenza di attuali esigenze cautelari, soprattutto allorquando dalle motivazioni dell’ordinanza impugnata può desumersi che il pericolo di reiterazione, pur sussistente, fosse collegato ad attività illecità organizzata da altri soggetti allo stato sottoposti a custodia cautelare. Ne consegue che, venuto meno tale rapporto, devono ritenersi non più attuali le esigenze cautelari, di guisa che va annullata l’ordinanza impugnata.</w:t>
      </w:r>
    </w:p>
    <w:p>
      <w:pPr>
        <w:pStyle w:val="Normal"/>
        <w:shd w:fill="FFFFFF"/>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shd w:fill="FFFFFF"/>
        <w:bidi w:val="0"/>
        <w:ind w:left="0" w:right="0" w:hanging="0"/>
        <w:jc w:val="both"/>
        <w:rPr/>
      </w:pPr>
      <w:r>
        <w:rPr>
          <w:rStyle w:val="Strong"/>
          <w:rFonts w:cs="Arial" w:ascii="Arial" w:hAnsi="Arial"/>
          <w:lang w:val="it-IT" w:eastAsia="it-IT" w:bidi="ar-SA"/>
        </w:rPr>
        <w:t>MISURE CAUTELARI PERSONALI – ESIGENZE CAUTELARI – PROGNOSI DI APPLICABILITA’, ALLORQUANDO DIVENUTA DEFINITIVA LA SENTENZA DI CONDANNA, DELLA LIBERAZIONE ANTICIPATA EX ART. 54 L.O.P. – REVOCA DELLA MISURA CAUTELARE</w:t>
      </w:r>
    </w:p>
    <w:p>
      <w:pPr>
        <w:pStyle w:val="Normal"/>
        <w:shd w:fill="FFFFFF"/>
        <w:bidi w:val="0"/>
        <w:ind w:left="0" w:right="0" w:hanging="0"/>
        <w:jc w:val="both"/>
        <w:rPr/>
      </w:pPr>
      <w:r>
        <w:rPr>
          <w:rStyle w:val="Strong"/>
          <w:rFonts w:cs="Arial" w:ascii="Arial" w:hAnsi="Arial"/>
          <w:lang w:val="it-IT" w:eastAsia="it-IT" w:bidi="ar-SA"/>
        </w:rPr>
        <w:t>Tribunale del Riesame di Napoli, VIII sez., Pres. Est. Gianpaolo Cariello, ord. 26-28/9/2007,  proc. n° 5349/07 R.I.M.Caut.</w:t>
      </w:r>
    </w:p>
    <w:p>
      <w:pPr>
        <w:pStyle w:val="Normal"/>
        <w:shd w:fill="FFFFFF"/>
        <w:bidi w:val="0"/>
        <w:ind w:left="0" w:right="0" w:hanging="0"/>
        <w:jc w:val="both"/>
        <w:rPr/>
      </w:pPr>
      <w:r>
        <w:rPr>
          <w:rStyle w:val="Strong"/>
          <w:rFonts w:cs="Arial" w:ascii="Arial" w:hAnsi="Arial"/>
          <w:b w:val="false"/>
          <w:lang w:val="it-IT" w:eastAsia="it-IT" w:bidi="ar-SA"/>
        </w:rPr>
        <w:t>Rilevato che la Corte di Appello rigettava l’istanza difensiva ritenendo che l’estrema gravità dei fatti (condanna per violazione dell’art. 74 D.P.R. 309/90), per i quali era stata inflitta in appello la pena di anni sette e mesi sei di reclusione, non consentisse di ritenere cessate o attenuate le esigenze cautelari e che, contrariamente a quanto dedotto dalla difesa, la valutazione prognostica sull’applicazione dell’art. 54 L.O.P. non è richiamabile in fase cautelare essendo riservata alla fase esecutiva, va osservato invece che è consentita in fase cautelare la prognosi relativa alla possibilità che l’imputato, una volta divenuta definitiva la sentenza di condanna, possa beneficiare ex art. 54 L.O.P. della liberazione anticipata, così da ritenere che, se trascorso già un notevole periodo di tempo in vinculis, l’attuale protrazione della misura cautelare si potrebbe risolvere in un’anticipata espiazione della pena che farebbe apparire assolutamente non proporzionato il mantenimento della misura in atto, di guisa che può essere revocata la misura cautelare imposta.</w:t>
      </w:r>
    </w:p>
    <w:p>
      <w:pPr>
        <w:pStyle w:val="Normal"/>
        <w:shd w:fill="FFFFFF"/>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shd w:fill="FFFFFF"/>
        <w:bidi w:val="0"/>
        <w:ind w:left="0" w:right="0" w:hanging="0"/>
        <w:jc w:val="both"/>
        <w:rPr>
          <w:rStyle w:val="Strong"/>
          <w:rFonts w:ascii="Arial" w:hAnsi="Arial" w:cs="Arial"/>
          <w:b w:val="false"/>
          <w:b w:val="false"/>
          <w:lang w:val="it-IT" w:eastAsia="it-IT" w:bidi="ar-SA"/>
        </w:rPr>
      </w:pPr>
      <w:r>
        <w:rPr>
          <w:rFonts w:cs="Arial" w:ascii="Arial" w:hAnsi="Arial"/>
          <w:b w:val="false"/>
          <w:lang w:val="it-IT" w:eastAsia="it-IT" w:bidi="ar-SA"/>
        </w:rPr>
      </w:r>
    </w:p>
    <w:p>
      <w:pPr>
        <w:pStyle w:val="Normal"/>
        <w:shd w:fill="FFFFFF"/>
        <w:bidi w:val="0"/>
        <w:ind w:left="0" w:right="0" w:hanging="0"/>
        <w:jc w:val="both"/>
        <w:rPr/>
      </w:pPr>
      <w:r>
        <w:rPr>
          <w:rStyle w:val="Strong"/>
          <w:rFonts w:cs="Arial" w:ascii="Arial" w:hAnsi="Arial"/>
          <w:lang w:val="it-IT" w:eastAsia="it-IT" w:bidi="ar-SA"/>
        </w:rPr>
        <w:t>ESTORSIONE – ESERCIZIO ARBITRARIO DELLE PROPRIE RAGIONI – DIFFERENZE – ASTRATTA FONDATEZZA DELLA PRETESA - RILEVANZA</w:t>
      </w:r>
    </w:p>
    <w:p>
      <w:pPr>
        <w:pStyle w:val="Normal"/>
        <w:shd w:fill="FFFFFF"/>
        <w:bidi w:val="0"/>
        <w:ind w:left="0" w:right="0" w:hanging="0"/>
        <w:jc w:val="both"/>
        <w:rPr/>
      </w:pPr>
      <w:r>
        <w:rPr>
          <w:rStyle w:val="Strong"/>
          <w:rFonts w:cs="Arial" w:ascii="Arial" w:hAnsi="Arial"/>
          <w:lang w:val="it-IT" w:eastAsia="it-IT" w:bidi="ar-SA"/>
        </w:rPr>
        <w:t>Tribunale del Riesame di Napoli, VIII sez., Pres. Beatrice Sasso, Est. Mariaconcetta Sorrentino, ord. 25/9-4/10/2007,  proc. n° 8323/07 R.I.M.Caut.</w:t>
      </w:r>
    </w:p>
    <w:p>
      <w:pPr>
        <w:pStyle w:val="Normal"/>
        <w:shd w:fill="FFFFFF"/>
        <w:bidi w:val="0"/>
        <w:ind w:left="0" w:right="0" w:hanging="0"/>
        <w:jc w:val="both"/>
        <w:rPr/>
      </w:pPr>
      <w:r>
        <w:rPr>
          <w:rStyle w:val="Strong"/>
          <w:rFonts w:cs="Arial" w:ascii="Arial" w:hAnsi="Arial"/>
          <w:b w:val="false"/>
          <w:lang w:val="it-IT" w:eastAsia="it-IT" w:bidi="ar-SA"/>
        </w:rPr>
        <w:t>A prescindere dalle modalità più o meno minacciose e violente con cui l’indagato si è rivolto alla parte lesa, la circostanza che l’essenza della vertenza fra i due soggetti (avente effettivamente ad oggetto un debito che l’indagato vantava nei confronti della parte lesa) ed il carattere “giuridico” della richiesta formulata dall’indagato dimostrino l”astratta fondatezza della pretesa”, incide sulla qualificazione del fatto come “esercizio arbitrario delle proprie ragioni” in luogo della ritenuta, originariamente, “estorsione”, di guisa che alcuna misura cautelare può essere applicata non consentendolo il titolo di reato così come modificato. Infatti, l’effettiva azionabilità della pretesa in sede giurisdizionale e la possibilità di realizzarla in virtù di una pronuncia giudiziale non costituiscono neppure un presupposto indefettibile per la configurabilità del reato, essendo a tal fine sufficiente la convinzione soggettiva (purchè non arbitraria e pretestuosa) dell’esistenza del diritto tutelabile, posto che la possibilità di ricorso al giudice deve intendersi come possibilità di fatto, indipendentemente dalla fondatezza dell’azione e quindi dall’esito eventuale della stessa. Ed infatti, la differenza fra il reato di estorsione e quello della cosiddetta “ragion fattasi” sta invero non tanto nella materialità del fatto, che può essere identica, quanto nell’elemento intenzionale, atteso che nell’estorsione l’agente mira a conseguire un ingiusto profitto, con la coscienza che quanto pretende non gli è dovuto, mentre nell’esercizio arbitrario delle proprie ragioni egli agisce al fine di esercitare un suo preteso diritto, con la convinzione che quanto vuole gli compete.</w:t>
      </w:r>
    </w:p>
    <w:p>
      <w:pPr>
        <w:pStyle w:val="Normal"/>
        <w:shd w:fill="FFFFFF"/>
        <w:bidi w:val="0"/>
        <w:ind w:left="0" w:right="0" w:hanging="0"/>
        <w:jc w:val="both"/>
        <w:rPr/>
      </w:pPr>
      <w:r>
        <w:rPr>
          <w:rStyle w:val="Strong"/>
          <w:rFonts w:cs="Arial" w:ascii="Arial" w:hAnsi="Arial"/>
          <w:b w:val="false"/>
          <w:lang w:val="it-IT" w:eastAsia="it-IT" w:bidi="ar-SA"/>
        </w:rPr>
        <w:t>(Fattispecie in cui l’indagato, pur vantando nei confronti della parte lesa un debito lecito e reale, veniva accusato di tentata estorsione e lesioni personali per avere, dapprima più volte minacciato di morte – “mi devi pagare altrimenti ti sparo e ti uccido” e “vai a fare la denuncia e ti uccido” – e poi, incontrato la parte lesa, averlo percosso e continuato a minacciare puntandogli anche una pistola alla pancia)</w:t>
      </w:r>
    </w:p>
    <w:sectPr>
      <w:headerReference w:type="default" r:id="rId2"/>
      <w:type w:val="nextPage"/>
      <w:pgSz w:w="12240" w:h="15840"/>
      <w:pgMar w:left="1134" w:right="1134" w:gutter="0" w:header="72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color w:val="808080"/>
        <w:sz w:val="16"/>
        <w:szCs w:val="16"/>
      </w:rPr>
      <w:t>Rassegna giurisprudenziale a cura di Guido De Ma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2391</Words>
  <Characters>15993</Characters>
  <CharactersWithSpaces>13633</CharactersWithSpaces>
  <Company>V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50:00Z</dcterms:created>
  <dc:creator>LB</dc:creator>
  <dc:description/>
  <dc:language>en-US</dc:language>
  <cp:lastModifiedBy/>
  <dcterms:modified xsi:type="dcterms:W3CDTF">2007-10-21T21:3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IDO</vt:lpwstr>
  </property>
</Properties>
</file>