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DECRETO-LEGGE 23 maggio 2008, n. 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sure urgenti in materia di sicurezza pubblic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U. n. 122 del 26-5-200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L PRESIDENTE DELLA REPUBBLIC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sti gli articoli 77 e 87 della Costituzio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itenuta la straordinaria necessita' ed urgenza di introdurre disposizioni volte ad apprestare un quadro normativo piu' efficiente per contrastare fenomeni di illegalita' diffusa collegati all'immigrazione illegale e alla criminalita' organizzata, nonche' norme dirette a tutelare la sicurezza della circolazione stradale in relazione all'incremento degli incidenti stradali e delle relative vitti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sta la deliberazione del Consiglio dei Ministri, adottata nella riunione del 21 maggio 200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ulla proposta del Presidente del Consiglio dei Ministri, del Ministro dell'interno e del Ministro della giustizia, di concerto con i Ministri delle infrastrutture e dei trasporti, dell'economia e delle finanze e per la pubblica amministrazione e l'innovazio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ma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l seguente decreto-leg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 1.</w:t>
      </w:r>
    </w:p>
    <w:p>
      <w:pPr>
        <w:pStyle w:val="Normal"/>
        <w:rPr>
          <w:rFonts w:ascii="Lucida Grande" w:hAnsi="Lucida Grande" w:cs="Lucida Grande"/>
          <w:color w:val="000000"/>
          <w:sz w:val="26"/>
        </w:rPr>
      </w:pPr>
      <w:r>
        <w:rPr>
          <w:rFonts w:cs="Lucida Grande" w:ascii="Lucida Grande" w:hAnsi="Lucida Grande"/>
          <w:color w:val="000000"/>
          <w:sz w:val="26"/>
        </w:rPr>
        <w:t>Modifiche al codice pen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Al codice penale sono apportate le seguenti modificazion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l'articolo 235 e' sostituito dal segue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 235 (Espulsione od allontanamento dello straniero dallo Stato). - Il giudice ordina l'espulsione dello straniero ovvero l'allontanamento dal territorio dello Stato del cittadino appartenente ad uno Stato membro dell'Unione europea, oltre che nei casi espressamente preveduti dalla legge, quando lo straniero sia condannato alla reclusione per un tempo superiore ai due anni.</w:t>
      </w:r>
    </w:p>
    <w:p>
      <w:pPr>
        <w:pStyle w:val="Normal"/>
        <w:rPr>
          <w:rFonts w:ascii="Lucida Grande" w:hAnsi="Lucida Grande" w:cs="Lucida Grande"/>
          <w:color w:val="000000"/>
          <w:sz w:val="26"/>
        </w:rPr>
      </w:pPr>
      <w:r>
        <w:rPr>
          <w:rFonts w:cs="Lucida Grande" w:ascii="Lucida Grande" w:hAnsi="Lucida Grande"/>
          <w:color w:val="000000"/>
          <w:sz w:val="26"/>
        </w:rPr>
        <w:t>Il trasgressore dell'ordine di espulsione od allontanamento pronunciato dal giudice e' punito con la reclusione da uno a quattro ann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 l'articolo 312 e' sostituito dal segue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 312 (Espulsione od allontanamento dello straniero dallo Stato). - Il giudice ordina l'espulsione dello straniero ovvero l'allontanamento dal territorio dello Stato del cittadino appartenente ad uno Stato membro dell'Unione europea, oltre che nei casi espressamente preveduti dalla legge, quando lo straniero o il cittadino di Stato dell'Unione europea sia condannato ad una pena restrittiva della liberta' personale per taluno dei delitti preveduti da questo titolo.</w:t>
      </w:r>
    </w:p>
    <w:p>
      <w:pPr>
        <w:pStyle w:val="Normal"/>
        <w:rPr>
          <w:rFonts w:ascii="Lucida Grande" w:hAnsi="Lucida Grande" w:cs="Lucida Grande"/>
          <w:color w:val="000000"/>
          <w:sz w:val="26"/>
        </w:rPr>
      </w:pPr>
      <w:r>
        <w:rPr>
          <w:rFonts w:cs="Lucida Grande" w:ascii="Lucida Grande" w:hAnsi="Lucida Grande"/>
          <w:color w:val="000000"/>
          <w:sz w:val="26"/>
        </w:rPr>
        <w:t>Il trasgressore dell'ordine di espulsione od allontanamento pronunciato dal giudice e' punito con la reclusione da uno a quattro ann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 all'articolo 589 sono apportate le seguenti modificazion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al secondo comma, la parola: «cinque» e' sostituita dalla seguente: «sei»;</w:t>
      </w:r>
    </w:p>
    <w:p>
      <w:pPr>
        <w:pStyle w:val="Normal"/>
        <w:rPr>
          <w:rFonts w:ascii="Lucida Grande" w:hAnsi="Lucida Grande" w:cs="Lucida Grande"/>
          <w:color w:val="000000"/>
          <w:sz w:val="26"/>
        </w:rPr>
      </w:pPr>
      <w:r>
        <w:rPr>
          <w:rFonts w:cs="Lucida Grande" w:ascii="Lucida Grande" w:hAnsi="Lucida Grande"/>
          <w:color w:val="000000"/>
          <w:sz w:val="26"/>
        </w:rPr>
        <w:t>2) dopo il secondo comma, e' inserito il seguente:</w:t>
      </w:r>
    </w:p>
    <w:p>
      <w:pPr>
        <w:pStyle w:val="Normal"/>
        <w:rPr>
          <w:rFonts w:ascii="Lucida Grande" w:hAnsi="Lucida Grande" w:cs="Lucida Grande"/>
          <w:color w:val="000000"/>
          <w:sz w:val="26"/>
        </w:rPr>
      </w:pPr>
      <w:r>
        <w:rPr>
          <w:rFonts w:cs="Lucida Grande" w:ascii="Lucida Grande" w:hAnsi="Lucida Grande"/>
          <w:color w:val="000000"/>
          <w:sz w:val="26"/>
        </w:rPr>
        <w:t>«Si applica la pena della reclusione da tre a dieci anni se il fatto e' commesso con violazione delle norme sulla disciplina della circolazione stradale da:</w:t>
      </w:r>
    </w:p>
    <w:p>
      <w:pPr>
        <w:pStyle w:val="Normal"/>
        <w:rPr>
          <w:rFonts w:ascii="Lucida Grande" w:hAnsi="Lucida Grande" w:cs="Lucida Grande"/>
          <w:color w:val="000000"/>
          <w:sz w:val="26"/>
        </w:rPr>
      </w:pPr>
      <w:r>
        <w:rPr>
          <w:rFonts w:cs="Lucida Grande" w:ascii="Lucida Grande" w:hAnsi="Lucida Grande"/>
          <w:color w:val="000000"/>
          <w:sz w:val="26"/>
        </w:rPr>
        <w:t>1) soggetto in stato di ebbrezza alcolica ai sensi dell'articolo 186, comma 2, lettera c), del decreto legislativo 30 aprile 1992, n. 285, e successive modificazioni;</w:t>
      </w:r>
    </w:p>
    <w:p>
      <w:pPr>
        <w:pStyle w:val="Normal"/>
        <w:rPr>
          <w:rFonts w:ascii="Lucida Grande" w:hAnsi="Lucida Grande" w:cs="Lucida Grande"/>
          <w:color w:val="000000"/>
          <w:sz w:val="26"/>
        </w:rPr>
      </w:pPr>
      <w:r>
        <w:rPr>
          <w:rFonts w:cs="Lucida Grande" w:ascii="Lucida Grande" w:hAnsi="Lucida Grande"/>
          <w:color w:val="000000"/>
          <w:sz w:val="26"/>
        </w:rPr>
        <w:t>2) soggetto sotto l'effetto di sostanze stupefacenti o psicotrope.»;</w:t>
      </w:r>
    </w:p>
    <w:p>
      <w:pPr>
        <w:pStyle w:val="Normal"/>
        <w:rPr>
          <w:rFonts w:ascii="Lucida Grande" w:hAnsi="Lucida Grande" w:cs="Lucida Grande"/>
          <w:color w:val="000000"/>
          <w:sz w:val="26"/>
        </w:rPr>
      </w:pPr>
      <w:r>
        <w:rPr>
          <w:rFonts w:cs="Lucida Grande" w:ascii="Lucida Grande" w:hAnsi="Lucida Grande"/>
          <w:color w:val="000000"/>
          <w:sz w:val="26"/>
        </w:rPr>
        <w:t>3) al terzo comma, le parole: «anni dodici» sono sostituite dalle seguenti: «anni quindic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 al terzo comma dell'articolo 590, e' aggiunto il seguente period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i casi di violazione delle norme sulla circolazione stradale, se il fatto e' commesso da soggetto in stato di ebbrezza alcolica ai sensi dell'articolo 186, comma 2, lettera c), del decreto legislativo 30 aprile 1992, n. 285, e successive modificazioni, ovvero da soggetto sotto l'effetto di sostanze stupefacenti o psicotrope, la pena per le lesioni gravi e' della reclusione da sei mesi a due anni e la pena per le lesioni gravissime e' della reclusione da un anno e sei mesi a quattro ann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 dopo l'articolo 590 e' inserito il segue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 590-bis (Computo delle circostanze). - Quando ricorre la circostanza di cui all'articolo 589, terzo comma, ovvero quella di cui all'articolo 590, quarto comma, le concorrenti circostanze attenuanti, diverse da quelle previste dagli articoli 98 e 114, non possono essere ritenute equivalenti o prevalenti rispetto a queste e le diminuzioni si operano sulla quantita' di pena determinata ai sensi delle predette circostanze aggravan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 all'articolo 61, primo comma, dopo il numero 11 e' inserito il segue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bis. Se il fatto e' commesso da soggetto che si trovi illegalmente sul territorio nazion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 2.</w:t>
      </w:r>
    </w:p>
    <w:p>
      <w:pPr>
        <w:pStyle w:val="Normal"/>
        <w:rPr>
          <w:rFonts w:ascii="Lucida Grande" w:hAnsi="Lucida Grande" w:cs="Lucida Grande"/>
          <w:color w:val="000000"/>
          <w:sz w:val="26"/>
        </w:rPr>
      </w:pPr>
      <w:r>
        <w:rPr>
          <w:rFonts w:cs="Lucida Grande" w:ascii="Lucida Grande" w:hAnsi="Lucida Grande"/>
          <w:color w:val="000000"/>
          <w:sz w:val="26"/>
        </w:rPr>
        <w:t>Modifiche al codice di procedura pen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Al codice di procedura penale sono apportate le seguenti modificazion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all'articolo 260, dopo il comma 3 sono aggiunti i seguen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bis. L'autorita' giudiziaria procede, altresi', anche su richiesta dell'organo accertatore alla distruzione delle merci di cui sono comunque vietati la fabbricazione, il possesso, la detenzione o la commercializzazione quando le stesse sono di difficile custodia, ovvero quando la custodia risulta particolarmente onerosa o pericolosa per la sicurezza, la salute o l'igiene pubblica ovvero quando, anche all'esito di accertamenti compiuti ai sensi dell'articolo 360, risulti evidente la violazione dei predetti divieti. L'autorita' giudiziaria dispone il prelievo di uno o piu' campioni con l'osservanza delle formalita' di cui all'articolo 364 e ordina la distruzione della merce residua.</w:t>
      </w:r>
    </w:p>
    <w:p>
      <w:pPr>
        <w:pStyle w:val="Normal"/>
        <w:rPr>
          <w:rFonts w:ascii="Lucida Grande" w:hAnsi="Lucida Grande" w:cs="Lucida Grande"/>
          <w:color w:val="000000"/>
          <w:sz w:val="26"/>
        </w:rPr>
      </w:pPr>
      <w:r>
        <w:rPr>
          <w:rFonts w:cs="Lucida Grande" w:ascii="Lucida Grande" w:hAnsi="Lucida Grande"/>
          <w:color w:val="000000"/>
          <w:sz w:val="26"/>
        </w:rPr>
        <w:t>3-ter. Nei casi di sequestro nei procedimenti a carico di ignoti, la polizia giudiziaria, decorso il termine di tre mesi dalla data di effettuazione del sequestro, puo' procedere alla distruzione delle merci contraffatte sequestrate, previa comunicazione all'autorita' giudiziaria. La distruzione puo' avvenire dopo 15 giorni dalla comunicazione salva diversa decisione dell'autorita' giudiziaria. E' fatta salva la facolta' di conservazione di campioni da utilizzare a fini giudiziar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 al comma 1 dell'articolo 371-bis, dopo le paro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ll'articolo 51, comma 3-bis» sono inserite le seguenti: «e in relazione ai procedimenti di prevenzio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 il comma 4 dell'articolo 449 e' sostituito dal segue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 Il pubblico ministero, quando l'arresto in flagranza e' gia' stato convalidato, procede al giudizio direttissimo presentando l'imputato in udienza non oltre il quindicesimo giorno dall'arresto, salvo che cio' pregiudichi gravemente le indagin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 al comma 5 dell'articolo 449, il primo periodo e' sostituito dal seguente: «Il pubblico ministero procede inoltre al giudizio direttissimo, salvo che cio' pregiudichi gravemente le indagini, nei confronti della persona che nel corso dell'interrogatorio ha reso confessio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 al comma 1 dell'articolo 450, le parole: «Se ritiene di procedere a giudizio direttissimo,» sono sostituite dalle seguenti:</w:t>
      </w:r>
    </w:p>
    <w:p>
      <w:pPr>
        <w:pStyle w:val="Normal"/>
        <w:rPr>
          <w:rFonts w:ascii="Lucida Grande" w:hAnsi="Lucida Grande" w:cs="Lucida Grande"/>
          <w:color w:val="000000"/>
          <w:sz w:val="26"/>
        </w:rPr>
      </w:pPr>
      <w:r>
        <w:rPr>
          <w:rFonts w:cs="Lucida Grande" w:ascii="Lucida Grande" w:hAnsi="Lucida Grande"/>
          <w:color w:val="000000"/>
          <w:sz w:val="26"/>
        </w:rPr>
        <w:t>«Quando procede a giudizio direttissim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 al comma 1 dell'articolo 453, le parole: «il pubblico ministero puo' chiedere», sono sostituite dalla seguente: «salvo che cio' pregiudichi gravemente le indagini, il pubblico ministero chie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 all'articolo 453, dopo il comma 1 sono inseriti i seguen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bis. Il pubblico ministero richiede il giudizio immediato, anche fuori dai termini di cui all'articolo 454, comma 1, e comunque entro centottanta giorni dall'esecuzione della misura, per il reato in relazione al quale la persona sottoposta alle indagini si trova in stato di custodia cautelare, salvo che la richiesta pregiudichi gravemente le indagini.</w:t>
      </w:r>
    </w:p>
    <w:p>
      <w:pPr>
        <w:pStyle w:val="Normal"/>
        <w:rPr>
          <w:rFonts w:ascii="Lucida Grande" w:hAnsi="Lucida Grande" w:cs="Lucida Grande"/>
          <w:color w:val="000000"/>
          <w:sz w:val="26"/>
        </w:rPr>
      </w:pPr>
      <w:r>
        <w:rPr>
          <w:rFonts w:cs="Lucida Grande" w:ascii="Lucida Grande" w:hAnsi="Lucida Grande"/>
          <w:color w:val="000000"/>
          <w:sz w:val="26"/>
        </w:rPr>
        <w:t>1-ter. La richiesta di cui al comma 1-bis e' formulata dopo la definizione del procedimento di cui all'articolo 309, ovvero dopo il decorso dei termini per la proposizione della richiesta di riesa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 all'articolo 455, dopo il comma 1 e' aggiunto il segue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bis. Nei casi di cui all'articolo 453, comma 1-bis, il giudice rigetta la richiesta se l'ordinanza che dispone la custodia cautelare e' stata revocata o annullata per sopravvenuta insussistenza dei gravi indizi di colpevolezz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all'articolo 599, i commi 4 e 5 sono abroga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 all'articolo 602, il comma 2 e' abrogat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 all'articolo 656, comma 9, lettera a), dopo le parole: «della legge 26 luglio 1975, n. 354, e successive modificazioni,» sono inserite le seguenti: «nonche' di cui agli articoli 423-bis, 600-bis, 624-bis, e 628 del codice pen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 3.</w:t>
      </w:r>
    </w:p>
    <w:p>
      <w:pPr>
        <w:pStyle w:val="Normal"/>
        <w:rPr>
          <w:rFonts w:ascii="Lucida Grande" w:hAnsi="Lucida Grande" w:cs="Lucida Grande"/>
          <w:color w:val="000000"/>
          <w:sz w:val="26"/>
        </w:rPr>
      </w:pPr>
      <w:r>
        <w:rPr>
          <w:rFonts w:cs="Lucida Grande" w:ascii="Lucida Grande" w:hAnsi="Lucida Grande"/>
          <w:color w:val="000000"/>
          <w:sz w:val="26"/>
        </w:rPr>
        <w:t>Modifiche al decreto legislativo 28 agosto 2000, n. 27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All'articolo 4, comma 1, lettera a), del decreto legislativo 28 agosto 2000, n. 274, dopo le parole: «derivi una malattia di durata superiore a venti giorni» sono inserite le seguenti: «, nonche' ad esclusione delle fattispecie di cui all'articolo 590, terzo comma, quando si tratta di fatto commesso da soggetto in stato di ebbrezza alcolica ai sensi dell'articolo 186, comma 2, lettera c), del decreto legislativo 30 aprile 1992, n. 285, e successive modificazioni, ovvero da soggetto sotto l'effetto di sostanze stupefacenti o psicotrop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 4.</w:t>
      </w:r>
    </w:p>
    <w:p>
      <w:pPr>
        <w:pStyle w:val="Normal"/>
        <w:rPr>
          <w:rFonts w:ascii="Lucida Grande" w:hAnsi="Lucida Grande" w:cs="Lucida Grande"/>
          <w:color w:val="000000"/>
          <w:sz w:val="26"/>
        </w:rPr>
      </w:pPr>
      <w:r>
        <w:rPr>
          <w:rFonts w:cs="Lucida Grande" w:ascii="Lucida Grande" w:hAnsi="Lucida Grande"/>
          <w:color w:val="000000"/>
          <w:sz w:val="26"/>
        </w:rPr>
        <w:t>Modifiche al decreto legislativo 30 aprile 1992, n. 285 e successive modificazion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All'articolo 186 del decreto legislativo 30 aprile 1992, n. 285, e successive modificazioni, sono apportate le seguenti modificazioni:</w:t>
      </w:r>
    </w:p>
    <w:p>
      <w:pPr>
        <w:pStyle w:val="Normal"/>
        <w:rPr>
          <w:rFonts w:ascii="Lucida Grande" w:hAnsi="Lucida Grande" w:cs="Lucida Grande"/>
          <w:color w:val="000000"/>
          <w:sz w:val="26"/>
        </w:rPr>
      </w:pPr>
      <w:r>
        <w:rPr>
          <w:rFonts w:cs="Lucida Grande" w:ascii="Lucida Grande" w:hAnsi="Lucida Grande"/>
          <w:color w:val="000000"/>
          <w:sz w:val="26"/>
        </w:rPr>
        <w:t>a) al comma 2, lettera b), le parole: «l'arresto fino a tre mesi»</w:t>
      </w:r>
    </w:p>
    <w:p>
      <w:pPr>
        <w:pStyle w:val="Normal"/>
        <w:rPr>
          <w:rFonts w:ascii="Lucida Grande" w:hAnsi="Lucida Grande" w:cs="Lucida Grande"/>
          <w:color w:val="000000"/>
          <w:sz w:val="26"/>
        </w:rPr>
      </w:pPr>
      <w:r>
        <w:rPr>
          <w:rFonts w:cs="Lucida Grande" w:ascii="Lucida Grande" w:hAnsi="Lucida Grande"/>
          <w:color w:val="000000"/>
          <w:sz w:val="26"/>
        </w:rPr>
        <w:t>sono sostituite dalle seguenti: «l'arresto fino a sei mesi»;</w:t>
      </w:r>
    </w:p>
    <w:p>
      <w:pPr>
        <w:pStyle w:val="Normal"/>
        <w:rPr>
          <w:rFonts w:ascii="Lucida Grande" w:hAnsi="Lucida Grande" w:cs="Lucida Grande"/>
          <w:color w:val="000000"/>
          <w:sz w:val="26"/>
        </w:rPr>
      </w:pPr>
      <w:r>
        <w:rPr>
          <w:rFonts w:cs="Lucida Grande" w:ascii="Lucida Grande" w:hAnsi="Lucida Grande"/>
          <w:color w:val="000000"/>
          <w:sz w:val="26"/>
        </w:rPr>
        <w:t>b) al comma 2, lettera c), le parole: «l'arresto fino a sei mesi»</w:t>
      </w:r>
    </w:p>
    <w:p>
      <w:pPr>
        <w:pStyle w:val="Normal"/>
        <w:rPr>
          <w:rFonts w:ascii="Lucida Grande" w:hAnsi="Lucida Grande" w:cs="Lucida Grande"/>
          <w:color w:val="000000"/>
          <w:sz w:val="26"/>
        </w:rPr>
      </w:pPr>
      <w:r>
        <w:rPr>
          <w:rFonts w:cs="Lucida Grande" w:ascii="Lucida Grande" w:hAnsi="Lucida Grande"/>
          <w:color w:val="000000"/>
          <w:sz w:val="26"/>
        </w:rPr>
        <w:t>sono sostituite dalle seguenti: «l'arresto da tre mesi ad un anno» e sono aggiunti, in fine, i seguenti periodi: «Con la sentenza di condanna ovvero di applicazione della pena a richiesta delle parti, anche se e' stata applicata la sospensione condizionale della pena, e' sempre disposta la confisca del veicolo con il quale e' stato commesso il reato ai sensi dell'articolo 240, comma 2, del codice penale, salvo che il veicolo stesso appartenga a persona estranea al reato. Il veicolo sottoposto a sequestro puo' essere affidato in custodia al trasgressore. La stessa procedura si applica anche nel caso di cui al comma 2-bis.»;</w:t>
      </w:r>
    </w:p>
    <w:p>
      <w:pPr>
        <w:pStyle w:val="Normal"/>
        <w:rPr>
          <w:rFonts w:ascii="Lucida Grande" w:hAnsi="Lucida Grande" w:cs="Lucida Grande"/>
          <w:color w:val="000000"/>
          <w:sz w:val="26"/>
        </w:rPr>
      </w:pPr>
      <w:r>
        <w:rPr>
          <w:rFonts w:cs="Lucida Grande" w:ascii="Lucida Grande" w:hAnsi="Lucida Grande"/>
          <w:color w:val="000000"/>
          <w:sz w:val="26"/>
        </w:rPr>
        <w:t>c) dopo il comma 2-quater e' inserito il seguente:</w:t>
      </w:r>
    </w:p>
    <w:p>
      <w:pPr>
        <w:pStyle w:val="Normal"/>
        <w:rPr>
          <w:rFonts w:ascii="Lucida Grande" w:hAnsi="Lucida Grande" w:cs="Lucida Grande"/>
          <w:color w:val="000000"/>
          <w:sz w:val="26"/>
        </w:rPr>
      </w:pPr>
      <w:r>
        <w:rPr>
          <w:rFonts w:cs="Lucida Grande" w:ascii="Lucida Grande" w:hAnsi="Lucida Grande"/>
          <w:color w:val="000000"/>
          <w:sz w:val="26"/>
        </w:rPr>
        <w:t>«2-quinquies. Salvo che non sia disposto il sequestro ai sensi del comma 2, il veicolo, qualora non possa essere guidato da altra persona idonea, puo' essere fatto trasportare fino al luogo indicato dall'interessato o fino alla piu' vicina autorimessa e lasciato in consegna al proprietario o al gestore di essa con le normali garanzie per la custodia. Le spese per il recupero ed il trasporto sono interamente a carico del trasgressore.»;</w:t>
      </w:r>
    </w:p>
    <w:p>
      <w:pPr>
        <w:pStyle w:val="Normal"/>
        <w:rPr>
          <w:rFonts w:ascii="Lucida Grande" w:hAnsi="Lucida Grande" w:cs="Lucida Grande"/>
          <w:color w:val="000000"/>
          <w:sz w:val="26"/>
        </w:rPr>
      </w:pPr>
      <w:r>
        <w:rPr>
          <w:rFonts w:cs="Lucida Grande" w:ascii="Lucida Grande" w:hAnsi="Lucida Grande"/>
          <w:color w:val="000000"/>
          <w:sz w:val="26"/>
        </w:rPr>
        <w:t>d) al comma 7, il primo e il secondo periodo sono sostituiti dal seguente:</w:t>
      </w:r>
    </w:p>
    <w:p>
      <w:pPr>
        <w:pStyle w:val="Normal"/>
        <w:rPr>
          <w:rFonts w:ascii="Lucida Grande" w:hAnsi="Lucida Grande" w:cs="Lucida Grande"/>
          <w:color w:val="000000"/>
          <w:sz w:val="26"/>
        </w:rPr>
      </w:pPr>
      <w:r>
        <w:rPr>
          <w:rFonts w:cs="Lucida Grande" w:ascii="Lucida Grande" w:hAnsi="Lucida Grande"/>
          <w:color w:val="000000"/>
          <w:sz w:val="26"/>
        </w:rPr>
        <w:t>«Salvo che il fatto costituisca piu' grave reato, in caso di rifiuto dell'accertamento di cui ai commi 3, 4 o 5, il conducente e' punito con le pene di cui al comma 2, lettera c)»;</w:t>
      </w:r>
    </w:p>
    <w:p>
      <w:pPr>
        <w:pStyle w:val="Normal"/>
        <w:rPr>
          <w:rFonts w:ascii="Lucida Grande" w:hAnsi="Lucida Grande" w:cs="Lucida Grande"/>
          <w:color w:val="000000"/>
          <w:sz w:val="26"/>
        </w:rPr>
      </w:pPr>
      <w:r>
        <w:rPr>
          <w:rFonts w:cs="Lucida Grande" w:ascii="Lucida Grande" w:hAnsi="Lucida Grande"/>
          <w:color w:val="000000"/>
          <w:sz w:val="26"/>
        </w:rPr>
        <w:t>e) al comma 7, terzo periodo, le parole: «Dalle violazioni conseguono» sono sostituite dalle seguenti: «La condanna per il reato di cui al periodo che precede comporta»;</w:t>
      </w:r>
    </w:p>
    <w:p>
      <w:pPr>
        <w:pStyle w:val="Normal"/>
        <w:rPr>
          <w:rFonts w:ascii="Lucida Grande" w:hAnsi="Lucida Grande" w:cs="Lucida Grande"/>
          <w:color w:val="000000"/>
          <w:sz w:val="26"/>
        </w:rPr>
      </w:pPr>
      <w:r>
        <w:rPr>
          <w:rFonts w:cs="Lucida Grande" w:ascii="Lucida Grande" w:hAnsi="Lucida Grande"/>
          <w:color w:val="000000"/>
          <w:sz w:val="26"/>
        </w:rPr>
        <w:t>f) al comma 7, quinto periodo, le parole: «Quando lo stesso soggetto compie piu' violazioni nel corso di un biennio,», sono sostituite dalle seguenti: «Se il fatto e' commesso da soggetto gia' condannato nei due anni precedenti per il medesimo reato,».</w:t>
      </w:r>
    </w:p>
    <w:p>
      <w:pPr>
        <w:pStyle w:val="Normal"/>
        <w:rPr>
          <w:rFonts w:ascii="Lucida Grande" w:hAnsi="Lucida Grande" w:cs="Lucida Grande"/>
          <w:color w:val="000000"/>
          <w:sz w:val="26"/>
        </w:rPr>
      </w:pPr>
      <w:r>
        <w:rPr>
          <w:rFonts w:cs="Lucida Grande" w:ascii="Lucida Grande" w:hAnsi="Lucida Grande"/>
          <w:color w:val="000000"/>
          <w:sz w:val="26"/>
        </w:rPr>
        <w:t>2. Al comma 1 dell'articolo 187 del decreto legislativo 30 aprile 1992, n. 285, sono apportate le seguenti modificazioni:</w:t>
      </w:r>
    </w:p>
    <w:p>
      <w:pPr>
        <w:pStyle w:val="Normal"/>
        <w:rPr>
          <w:rFonts w:ascii="Lucida Grande" w:hAnsi="Lucida Grande" w:cs="Lucida Grande"/>
          <w:color w:val="000000"/>
          <w:sz w:val="26"/>
        </w:rPr>
      </w:pPr>
      <w:r>
        <w:rPr>
          <w:rFonts w:cs="Lucida Grande" w:ascii="Lucida Grande" w:hAnsi="Lucida Grande"/>
          <w:color w:val="000000"/>
          <w:sz w:val="26"/>
        </w:rPr>
        <w:t>a) le parole: «e' punito con l'ammenda da euro 1000 a euro 4000 e l'arresto fino a tre mesi», sono sostituite dalle seguenti: «e' punito con l'ammenda da euro 1.500 a euro 6.000 e l'arresto da tre mesi ad un anno»;</w:t>
      </w:r>
    </w:p>
    <w:p>
      <w:pPr>
        <w:pStyle w:val="Normal"/>
        <w:rPr>
          <w:rFonts w:ascii="Lucida Grande" w:hAnsi="Lucida Grande" w:cs="Lucida Grande"/>
          <w:color w:val="000000"/>
          <w:sz w:val="26"/>
        </w:rPr>
      </w:pPr>
      <w:r>
        <w:rPr>
          <w:rFonts w:cs="Lucida Grande" w:ascii="Lucida Grande" w:hAnsi="Lucida Grande"/>
          <w:color w:val="000000"/>
          <w:sz w:val="26"/>
        </w:rPr>
        <w:t>b) alla fine e' aggiunto il seguente periodo: «Si applicano le disposizioni dell'articolo 186, comma 2, lettera c), quinto e sesto periodo, nonche' quelle di cui al comma 2-quinquies del medesimo articolo 186.».</w:t>
      </w:r>
    </w:p>
    <w:p>
      <w:pPr>
        <w:pStyle w:val="Normal"/>
        <w:rPr>
          <w:rFonts w:ascii="Lucida Grande" w:hAnsi="Lucida Grande" w:cs="Lucida Grande"/>
          <w:color w:val="000000"/>
          <w:sz w:val="26"/>
        </w:rPr>
      </w:pPr>
      <w:r>
        <w:rPr>
          <w:rFonts w:cs="Lucida Grande" w:ascii="Lucida Grande" w:hAnsi="Lucida Grande"/>
          <w:color w:val="000000"/>
          <w:sz w:val="26"/>
        </w:rPr>
        <w:t>3. All'articolo 189 del decreto legislativo 30 aprile 1992, n. 285, e successive modificazioni, sono apportate le seguenti modifiche:</w:t>
      </w:r>
    </w:p>
    <w:p>
      <w:pPr>
        <w:pStyle w:val="Normal"/>
        <w:rPr>
          <w:rFonts w:ascii="Lucida Grande" w:hAnsi="Lucida Grande" w:cs="Lucida Grande"/>
          <w:color w:val="000000"/>
          <w:sz w:val="26"/>
        </w:rPr>
      </w:pPr>
      <w:r>
        <w:rPr>
          <w:rFonts w:cs="Lucida Grande" w:ascii="Lucida Grande" w:hAnsi="Lucida Grande"/>
          <w:color w:val="000000"/>
          <w:sz w:val="26"/>
        </w:rPr>
        <w:t>a) al comma 6, le parole: «da tre mesi a tre anni» sono sostituite dalle seguenti: «da sei mesi a tre anni»;</w:t>
      </w:r>
    </w:p>
    <w:p>
      <w:pPr>
        <w:pStyle w:val="Normal"/>
        <w:rPr>
          <w:rFonts w:ascii="Lucida Grande" w:hAnsi="Lucida Grande" w:cs="Lucida Grande"/>
          <w:color w:val="000000"/>
          <w:sz w:val="26"/>
        </w:rPr>
      </w:pPr>
      <w:r>
        <w:rPr>
          <w:rFonts w:cs="Lucida Grande" w:ascii="Lucida Grande" w:hAnsi="Lucida Grande"/>
          <w:color w:val="000000"/>
          <w:sz w:val="26"/>
        </w:rPr>
        <w:t>b) al comma 7, le parole: «da sei mesi a tre anni» sono sostituite dalle seguenti: «da un anno a tre anni».</w:t>
      </w:r>
    </w:p>
    <w:p>
      <w:pPr>
        <w:pStyle w:val="Normal"/>
        <w:rPr>
          <w:rFonts w:ascii="Lucida Grande" w:hAnsi="Lucida Grande" w:cs="Lucida Grande"/>
          <w:color w:val="000000"/>
          <w:sz w:val="26"/>
        </w:rPr>
      </w:pPr>
      <w:r>
        <w:rPr>
          <w:rFonts w:cs="Lucida Grande" w:ascii="Lucida Grande" w:hAnsi="Lucida Grande"/>
          <w:color w:val="000000"/>
          <w:sz w:val="26"/>
        </w:rPr>
        <w:t>4. All'articolo 222, comma 2, e' aggiunto, in fine, il seguente periodo: «Se il fatto di cui al terzo periodo e' commesso da soggetto in stato di ebbrezza alcolica ai sensi dell'articolo 186, comma 2, lettera c), ovvero da soggetto sotto l'effetto di sostanze stupefacenti o psicotrope, il giudice applica la sanzione amministrativa accessoria della revoca della pate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 5.</w:t>
      </w:r>
    </w:p>
    <w:p>
      <w:pPr>
        <w:pStyle w:val="Normal"/>
        <w:rPr>
          <w:rFonts w:ascii="Lucida Grande" w:hAnsi="Lucida Grande" w:cs="Lucida Grande"/>
          <w:color w:val="000000"/>
          <w:sz w:val="26"/>
        </w:rPr>
      </w:pPr>
      <w:r>
        <w:rPr>
          <w:rFonts w:cs="Lucida Grande" w:ascii="Lucida Grande" w:hAnsi="Lucida Grande"/>
          <w:color w:val="000000"/>
          <w:sz w:val="26"/>
        </w:rPr>
        <w:t>Modifiche al decreto legislativo 25 luglio 1998, n. 28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All'articolo 12 del testo unico delle disposizioni concernenti la disciplina dell'immigrazione e norme sulla condizione dello straniero, di cui al decreto legislativo 25 luglio 1998, n. 286, e successive modificazioni, dopo il comma 5 e' inserito il seguente:</w:t>
      </w:r>
    </w:p>
    <w:p>
      <w:pPr>
        <w:pStyle w:val="Normal"/>
        <w:rPr>
          <w:rFonts w:ascii="Lucida Grande" w:hAnsi="Lucida Grande" w:cs="Lucida Grande"/>
          <w:color w:val="000000"/>
          <w:sz w:val="26"/>
        </w:rPr>
      </w:pPr>
      <w:r>
        <w:rPr>
          <w:rFonts w:cs="Lucida Grande" w:ascii="Lucida Grande" w:hAnsi="Lucida Grande"/>
          <w:color w:val="000000"/>
          <w:sz w:val="26"/>
        </w:rPr>
        <w:t>«5-bis. Salvo che il fatto costituisca piu' grave reato, chiunque cede a titolo oneroso un immobile di cui abbia la disponibilita' ad un cittadino straniero irregolarmente soggiornante nel territorio dello Stato e' punito con la reclusione da sei mesi a tre anni. La condanna con provvedimento irrevocabile comporta la confisca dell'immobile, salvo che appartenga a persona estranea al reato. Si osservano, in quanto applicabili, le disposizioni vigenti in materia di gestione e destinazione dei beni confiscati. Le somme di denaro ricavate dalla vendita, ove disposta, dei beni confiscati sono destinate al potenziamento delle attivita' di prevenzione e repressione dei reati in tema di immigrazione clandesti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 6.</w:t>
      </w:r>
    </w:p>
    <w:p>
      <w:pPr>
        <w:pStyle w:val="Normal"/>
        <w:rPr>
          <w:rFonts w:ascii="Lucida Grande" w:hAnsi="Lucida Grande" w:cs="Lucida Grande"/>
          <w:color w:val="000000"/>
          <w:sz w:val="26"/>
        </w:rPr>
      </w:pPr>
      <w:r>
        <w:rPr>
          <w:rFonts w:cs="Lucida Grande" w:ascii="Lucida Grande" w:hAnsi="Lucida Grande"/>
          <w:color w:val="000000"/>
          <w:sz w:val="26"/>
        </w:rPr>
        <w:t>Modifica del testo unico di cui al decreto legislativo 18 agosto 2000, n. 267, in materia di attribuzioni del sindaco nelle funzioni di competenza stat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L'articolo 54 del testo unico delle leggi sull'ordinamento degli enti locali, di cui al decreto legislativo 18 agosto 2000, n. 267, e' sostituito dal segue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 54 (Attribuzioni del sindaco nelle funzioni di competenza statale). - 1. Il sindaco, quale ufficiale del Governo, sovrintende:</w:t>
      </w:r>
    </w:p>
    <w:p>
      <w:pPr>
        <w:pStyle w:val="Normal"/>
        <w:rPr>
          <w:rFonts w:ascii="Lucida Grande" w:hAnsi="Lucida Grande" w:cs="Lucida Grande"/>
          <w:color w:val="000000"/>
          <w:sz w:val="26"/>
        </w:rPr>
      </w:pPr>
      <w:r>
        <w:rPr>
          <w:rFonts w:cs="Lucida Grande" w:ascii="Lucida Grande" w:hAnsi="Lucida Grande"/>
          <w:color w:val="000000"/>
          <w:sz w:val="26"/>
        </w:rPr>
        <w:t>a) all'emanazione degli atti che gli sono attribuiti dalla legge e dai regolamenti in materia di ordine e sicurezza pubblica;</w:t>
      </w:r>
    </w:p>
    <w:p>
      <w:pPr>
        <w:pStyle w:val="Normal"/>
        <w:rPr>
          <w:rFonts w:ascii="Lucida Grande" w:hAnsi="Lucida Grande" w:cs="Lucida Grande"/>
          <w:color w:val="000000"/>
          <w:sz w:val="26"/>
        </w:rPr>
      </w:pPr>
      <w:r>
        <w:rPr>
          <w:rFonts w:cs="Lucida Grande" w:ascii="Lucida Grande" w:hAnsi="Lucida Grande"/>
          <w:color w:val="000000"/>
          <w:sz w:val="26"/>
        </w:rPr>
        <w:t>b) allo svolgimento delle funzioni affidategli dalla legge in materia di pubblica sicurezza e di polizia giudiziaria;</w:t>
      </w:r>
    </w:p>
    <w:p>
      <w:pPr>
        <w:pStyle w:val="Normal"/>
        <w:rPr>
          <w:rFonts w:ascii="Lucida Grande" w:hAnsi="Lucida Grande" w:cs="Lucida Grande"/>
          <w:color w:val="000000"/>
          <w:sz w:val="26"/>
        </w:rPr>
      </w:pPr>
      <w:r>
        <w:rPr>
          <w:rFonts w:cs="Lucida Grande" w:ascii="Lucida Grande" w:hAnsi="Lucida Grande"/>
          <w:color w:val="000000"/>
          <w:sz w:val="26"/>
        </w:rPr>
        <w:t>c) alla vigilanza su tutto quanto possa interessare la sicurezza e l'ordine pubblico, informandone il prefetto.</w:t>
      </w:r>
    </w:p>
    <w:p>
      <w:pPr>
        <w:pStyle w:val="Normal"/>
        <w:rPr>
          <w:rFonts w:ascii="Lucida Grande" w:hAnsi="Lucida Grande" w:cs="Lucida Grande"/>
          <w:color w:val="000000"/>
          <w:sz w:val="26"/>
        </w:rPr>
      </w:pPr>
      <w:r>
        <w:rPr>
          <w:rFonts w:cs="Lucida Grande" w:ascii="Lucida Grande" w:hAnsi="Lucida Grande"/>
          <w:color w:val="000000"/>
          <w:sz w:val="26"/>
        </w:rPr>
        <w:t>2. Il sindaco, nell'esercizio delle funzioni di cui al comma 1, concorre ad assicurare anche la cooperazione della polizia locale con le Forze di polizia statali, nell'ambito delle direttive di coordinamento impartite dal Ministro dell'interno - Autorita' nazionale di pubblica sicurezza.</w:t>
      </w:r>
    </w:p>
    <w:p>
      <w:pPr>
        <w:pStyle w:val="Normal"/>
        <w:rPr>
          <w:rFonts w:ascii="Lucida Grande" w:hAnsi="Lucida Grande" w:cs="Lucida Grande"/>
          <w:color w:val="000000"/>
          <w:sz w:val="26"/>
        </w:rPr>
      </w:pPr>
      <w:r>
        <w:rPr>
          <w:rFonts w:cs="Lucida Grande" w:ascii="Lucida Grande" w:hAnsi="Lucida Grande"/>
          <w:color w:val="000000"/>
          <w:sz w:val="26"/>
        </w:rPr>
        <w:t>3. Il sindaco, quale ufficiale del Governo, sovrintende, altresi', alla tenuta dei registri di stato civile e di popolazione e agli adempimenti demandatigli dalle leggi in materia elettorale, di leva militare e di statistica.</w:t>
      </w:r>
    </w:p>
    <w:p>
      <w:pPr>
        <w:pStyle w:val="Normal"/>
        <w:rPr>
          <w:rFonts w:ascii="Lucida Grande" w:hAnsi="Lucida Grande" w:cs="Lucida Grande"/>
          <w:color w:val="000000"/>
          <w:sz w:val="26"/>
        </w:rPr>
      </w:pPr>
      <w:r>
        <w:rPr>
          <w:rFonts w:cs="Lucida Grande" w:ascii="Lucida Grande" w:hAnsi="Lucida Grande"/>
          <w:color w:val="000000"/>
          <w:sz w:val="26"/>
        </w:rPr>
        <w:t>4. Il sindaco, quale ufficiale del Governo, adotta, con atto motivato e nel rispetto dei principi generali dell'ordinamento, provvedimenti contingibili e urgenti al fine di prevenire e di eliminare gravi pericoli che minacciano l'incolumita' pubblica e la sicurezza urbana. I provvedimenti di cui al presente comma sono tempestivamente comunicati al prefetto anche ai fini della predisposizione degli strumenti ritenuti necessari alla loro attuazione.</w:t>
      </w:r>
    </w:p>
    <w:p>
      <w:pPr>
        <w:pStyle w:val="Normal"/>
        <w:rPr>
          <w:rFonts w:ascii="Lucida Grande" w:hAnsi="Lucida Grande" w:cs="Lucida Grande"/>
          <w:color w:val="000000"/>
          <w:sz w:val="26"/>
        </w:rPr>
      </w:pPr>
      <w:r>
        <w:rPr>
          <w:rFonts w:cs="Lucida Grande" w:ascii="Lucida Grande" w:hAnsi="Lucida Grande"/>
          <w:color w:val="000000"/>
          <w:sz w:val="26"/>
        </w:rPr>
        <w:t>5. Qualora i provvedimenti di cui ai commi 1 e 4 possano comportare conseguenze sull'ordinata convivenza delle popolazioni dei comuni contigui o limitrofi, il prefetto indice un'apposita conferenza alla quale prendono parte i sindaci interessati, il presidente della provincia e, qualora ritenuto opportuno, soggetti pubblici e privati dell'ambito territoriale interessato dall'intervento.</w:t>
      </w:r>
    </w:p>
    <w:p>
      <w:pPr>
        <w:pStyle w:val="Normal"/>
        <w:rPr>
          <w:rFonts w:ascii="Lucida Grande" w:hAnsi="Lucida Grande" w:cs="Lucida Grande"/>
          <w:color w:val="000000"/>
          <w:sz w:val="26"/>
        </w:rPr>
      </w:pPr>
      <w:r>
        <w:rPr>
          <w:rFonts w:cs="Lucida Grande" w:ascii="Lucida Grande" w:hAnsi="Lucida Grande"/>
          <w:color w:val="000000"/>
          <w:sz w:val="26"/>
        </w:rPr>
        <w:t>6. In casi di emergenza, connessi con il traffico o con l'inquinamento atmosferico o acustico, ovvero quando a causa di circostanze straordinarie si verifichino particolari necessita' dell'utenza o per motivi di sicurezza urbana, il sindaco puo' modificare gli orari degli esercizi commerciali, dei pubblici esercizi e dei servizi pubblici, nonche', d'intesa con i responsabili territorialmente competenti delle amministrazioni interessate, gli orari di apertura al pubblico degli uffici pubblici localizzati nel territorio, adottando i provvedimenti di cui al comma 4.</w:t>
      </w:r>
    </w:p>
    <w:p>
      <w:pPr>
        <w:pStyle w:val="Normal"/>
        <w:rPr>
          <w:rFonts w:ascii="Lucida Grande" w:hAnsi="Lucida Grande" w:cs="Lucida Grande"/>
          <w:color w:val="000000"/>
          <w:sz w:val="26"/>
        </w:rPr>
      </w:pPr>
      <w:r>
        <w:rPr>
          <w:rFonts w:cs="Lucida Grande" w:ascii="Lucida Grande" w:hAnsi="Lucida Grande"/>
          <w:color w:val="000000"/>
          <w:sz w:val="26"/>
        </w:rPr>
        <w:t>7. Se l'ordinanza adottata ai sensi del comma 4 e' rivolta a persone determinate e queste non ottemperano all'ordine impartito, il sindaco puo' provvedere d'ufficio a spese degli interessati, senza pregiudizio dell'azione penale per i reati in cui siano incorsi.</w:t>
      </w:r>
    </w:p>
    <w:p>
      <w:pPr>
        <w:pStyle w:val="Normal"/>
        <w:rPr>
          <w:rFonts w:ascii="Lucida Grande" w:hAnsi="Lucida Grande" w:cs="Lucida Grande"/>
          <w:color w:val="000000"/>
          <w:sz w:val="26"/>
        </w:rPr>
      </w:pPr>
      <w:r>
        <w:rPr>
          <w:rFonts w:cs="Lucida Grande" w:ascii="Lucida Grande" w:hAnsi="Lucida Grande"/>
          <w:color w:val="000000"/>
          <w:sz w:val="26"/>
        </w:rPr>
        <w:t>8. Chi sostituisce il sindaco esercita anche le funzioni di cui al presente articolo.</w:t>
      </w:r>
    </w:p>
    <w:p>
      <w:pPr>
        <w:pStyle w:val="Normal"/>
        <w:rPr>
          <w:rFonts w:ascii="Lucida Grande" w:hAnsi="Lucida Grande" w:cs="Lucida Grande"/>
          <w:color w:val="000000"/>
          <w:sz w:val="26"/>
        </w:rPr>
      </w:pPr>
      <w:r>
        <w:rPr>
          <w:rFonts w:cs="Lucida Grande" w:ascii="Lucida Grande" w:hAnsi="Lucida Grande"/>
          <w:color w:val="000000"/>
          <w:sz w:val="26"/>
        </w:rPr>
        <w:t>9. Nell'ambito delle funzioni di cui al presente articolo, il prefetto puo' disporre ispezioni per accertare il regolare svolgimento dei compiti affidati, nonche' per l'acquisizione di dati e notizie interessanti altri servizi di carattere generale.</w:t>
      </w:r>
    </w:p>
    <w:p>
      <w:pPr>
        <w:pStyle w:val="Normal"/>
        <w:rPr>
          <w:rFonts w:ascii="Lucida Grande" w:hAnsi="Lucida Grande" w:cs="Lucida Grande"/>
          <w:color w:val="000000"/>
          <w:sz w:val="26"/>
        </w:rPr>
      </w:pPr>
      <w:r>
        <w:rPr>
          <w:rFonts w:cs="Lucida Grande" w:ascii="Lucida Grande" w:hAnsi="Lucida Grande"/>
          <w:color w:val="000000"/>
          <w:sz w:val="26"/>
        </w:rPr>
        <w:t>10. Nelle materie previste dai commi 1 e 3, nonche' dall'articolo 14, il sindaco, previa comunicazione al prefetto, puo' delegare l'esercizio delle funzioni ivi indicate al presidente del consiglio circoscrizionale; ove non siano costituiti gli organi di decentramento comunale, il sindaco puo' conferire la delega a un consigliere comunale per l'esercizio delle funzioni nei quartieri e nelle frazioni.</w:t>
      </w:r>
    </w:p>
    <w:p>
      <w:pPr>
        <w:pStyle w:val="Normal"/>
        <w:rPr>
          <w:rFonts w:ascii="Lucida Grande" w:hAnsi="Lucida Grande" w:cs="Lucida Grande"/>
          <w:color w:val="000000"/>
          <w:sz w:val="26"/>
        </w:rPr>
      </w:pPr>
      <w:r>
        <w:rPr>
          <w:rFonts w:cs="Lucida Grande" w:ascii="Lucida Grande" w:hAnsi="Lucida Grande"/>
          <w:color w:val="000000"/>
          <w:sz w:val="26"/>
        </w:rPr>
        <w:t>11. Nelle fattispecie di cui ai commi 1, 3 e 4, anche nel caso di inerzia del sindaco o del suo delegato nell'esercizio delle funzioni previste dal comma 10, il prefetto puo' intervenire con proprio provvedimento.</w:t>
      </w:r>
    </w:p>
    <w:p>
      <w:pPr>
        <w:pStyle w:val="Normal"/>
        <w:rPr>
          <w:rFonts w:ascii="Lucida Grande" w:hAnsi="Lucida Grande" w:cs="Lucida Grande"/>
          <w:color w:val="000000"/>
          <w:sz w:val="26"/>
        </w:rPr>
      </w:pPr>
      <w:r>
        <w:rPr>
          <w:rFonts w:cs="Lucida Grande" w:ascii="Lucida Grande" w:hAnsi="Lucida Grande"/>
          <w:color w:val="000000"/>
          <w:sz w:val="26"/>
        </w:rPr>
        <w:t>12. Il Ministro dell'interno puo' adottare atti di indirizzo per l'esercizio delle funzioni previste dal presente articolo da parte del sinda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 7.</w:t>
      </w:r>
    </w:p>
    <w:p>
      <w:pPr>
        <w:pStyle w:val="Normal"/>
        <w:rPr>
          <w:rFonts w:ascii="Lucida Grande" w:hAnsi="Lucida Grande" w:cs="Lucida Grande"/>
          <w:color w:val="000000"/>
          <w:sz w:val="26"/>
        </w:rPr>
      </w:pPr>
      <w:r>
        <w:rPr>
          <w:rFonts w:cs="Lucida Grande" w:ascii="Lucida Grande" w:hAnsi="Lucida Grande"/>
          <w:color w:val="000000"/>
          <w:sz w:val="26"/>
        </w:rPr>
        <w:t>Collaborazione della polizia municipale nell'ambito dei piani coordinati di controllo del territori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I piani coordinati di controllo del territorio di cui al comma 1 dell'articolo 17 della legge 26 marzo 2001, n. 128, determinano i rapporti di reciproca collaborazione fra i contingenti di personale della polizia municipale e gli organi di Polizia dello Stato. Per le stesse finalita', con decreto da adottare entro sei mesi dalla data di entrata in vigore del presente decreto, il Ministro della giustizia, di concerto con il Ministro dell'interno, con il Ministro dell'economia e delle finanze e con il Ministro della difesa, determina le procedure da osservare per assicurare, nel caso di interventi in flagranza di reato, l'immediata denuncia agli organi di Polizia dello Stato per il prosieguo dell'attivita' investigativ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 8.</w:t>
      </w:r>
    </w:p>
    <w:p>
      <w:pPr>
        <w:pStyle w:val="Normal"/>
        <w:rPr>
          <w:rFonts w:ascii="Lucida Grande" w:hAnsi="Lucida Grande" w:cs="Lucida Grande"/>
          <w:color w:val="000000"/>
          <w:sz w:val="26"/>
        </w:rPr>
      </w:pPr>
      <w:r>
        <w:rPr>
          <w:rFonts w:cs="Lucida Grande" w:ascii="Lucida Grande" w:hAnsi="Lucida Grande"/>
          <w:color w:val="000000"/>
          <w:sz w:val="26"/>
        </w:rPr>
        <w:t>Accesso della polizia municipale al Centro elaborazione dati del Ministero dell'inter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All'articolo 16-quater del decreto-legge 18 gennaio 1993, n. 8, convertito, con modificazioni, dalla legge 19 marzo 1993, n. 68, sono apportate le seguenti modificazion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al comma 1, le parole: «schedario dei veicoli rubati operante»</w:t>
      </w:r>
    </w:p>
    <w:p>
      <w:pPr>
        <w:pStyle w:val="Normal"/>
        <w:rPr>
          <w:rFonts w:ascii="Lucida Grande" w:hAnsi="Lucida Grande" w:cs="Lucida Grande"/>
          <w:color w:val="000000"/>
          <w:sz w:val="26"/>
        </w:rPr>
      </w:pPr>
      <w:r>
        <w:rPr>
          <w:rFonts w:cs="Lucida Grande" w:ascii="Lucida Grande" w:hAnsi="Lucida Grande"/>
          <w:color w:val="000000"/>
          <w:sz w:val="26"/>
        </w:rPr>
        <w:t>sono sostituite dalle seguenti: «schedario dei veicoli rubati o rinvenuti e allo schedario dei documenti d'identita' rubati o smarriti operan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 dopo il comma 1 e' inserito il segue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bis. Il personale di cui al comma 1 puo' essere, altresi', abilitato all'inserimento, presso il Centro elaborazione dati ivi indicato, dei dati di cui al comma 1 acquisiti autonomame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 9.</w:t>
      </w:r>
    </w:p>
    <w:p>
      <w:pPr>
        <w:pStyle w:val="Normal"/>
        <w:rPr>
          <w:rFonts w:ascii="Lucida Grande" w:hAnsi="Lucida Grande" w:cs="Lucida Grande"/>
          <w:color w:val="000000"/>
          <w:sz w:val="26"/>
        </w:rPr>
      </w:pPr>
      <w:r>
        <w:rPr>
          <w:rFonts w:cs="Lucida Grande" w:ascii="Lucida Grande" w:hAnsi="Lucida Grande"/>
          <w:color w:val="000000"/>
          <w:sz w:val="26"/>
        </w:rPr>
        <w:t>Centri di identificazione ed espulsio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Le parole: «centro di permanenza temporanea» ovvero: «centro di permanenza temporanea ed assistenza» sono sostituite, in generale, in tutte le disposizioni di legge o di regolamento, dalle seguenti:</w:t>
      </w:r>
    </w:p>
    <w:p>
      <w:pPr>
        <w:pStyle w:val="Normal"/>
        <w:rPr>
          <w:rFonts w:ascii="Lucida Grande" w:hAnsi="Lucida Grande" w:cs="Lucida Grande"/>
          <w:color w:val="000000"/>
          <w:sz w:val="26"/>
        </w:rPr>
      </w:pPr>
      <w:r>
        <w:rPr>
          <w:rFonts w:cs="Lucida Grande" w:ascii="Lucida Grande" w:hAnsi="Lucida Grande"/>
          <w:color w:val="000000"/>
          <w:sz w:val="26"/>
        </w:rPr>
        <w:t>«centro di identificazione ed espulsione» quale nuova denominazione delle medesime struttu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 10.</w:t>
      </w:r>
    </w:p>
    <w:p>
      <w:pPr>
        <w:pStyle w:val="Normal"/>
        <w:rPr>
          <w:rFonts w:ascii="Lucida Grande" w:hAnsi="Lucida Grande" w:cs="Lucida Grande"/>
          <w:color w:val="000000"/>
          <w:sz w:val="26"/>
        </w:rPr>
      </w:pPr>
      <w:r>
        <w:rPr>
          <w:rFonts w:cs="Lucida Grande" w:ascii="Lucida Grande" w:hAnsi="Lucida Grande"/>
          <w:color w:val="000000"/>
          <w:sz w:val="26"/>
        </w:rPr>
        <w:t>Modifiche alla legge 31 maggio 1965, n. 57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Alla legge 31 maggio 1965, n. 575, sono apportate le seguenti modifi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l'articolo 2 e' sostituito dal segue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 2. - 1. Nei confronti delle persone indicate all'articolo 1 possono essere proposte dal Procuratore nazionale antimafia, dal Procuratore della Repubblica presso il tribunale del capoluogo di distretto ove dimora la persona, dal questore o dal direttore della Direzione investigativa antimafia, anche se non vi e' stato il preventivo avviso, le misure di prevenzione della sorveglianza speciale di pubblica sicurezza e dell'obbligo di soggiorno nel comune di residenza o di dimora abituale, di cui al primo e al terzo comma dell'articolo 3 della legge 27 dicembre 1956, n. 1423, e successive modificazioni.</w:t>
      </w:r>
    </w:p>
    <w:p>
      <w:pPr>
        <w:pStyle w:val="Normal"/>
        <w:rPr>
          <w:rFonts w:ascii="Lucida Grande" w:hAnsi="Lucida Grande" w:cs="Lucida Grande"/>
          <w:color w:val="000000"/>
          <w:sz w:val="26"/>
        </w:rPr>
      </w:pPr>
      <w:r>
        <w:rPr>
          <w:rFonts w:cs="Lucida Grande" w:ascii="Lucida Grande" w:hAnsi="Lucida Grande"/>
          <w:color w:val="000000"/>
          <w:sz w:val="26"/>
        </w:rPr>
        <w:t>2. Quando non vi e' stato il preventivo avviso e la persona risulti definitivamente condannata per un delitto non colposo, con la notificazione della proposta il questore puo' imporre all'interessato sottoposto alla misura della sorveglianza speciale il divieto di cui all'articolo 4, quarto comma, della legge 27 dicembre 1956, n. 1423;</w:t>
      </w:r>
    </w:p>
    <w:p>
      <w:pPr>
        <w:pStyle w:val="Normal"/>
        <w:rPr>
          <w:rFonts w:ascii="Lucida Grande" w:hAnsi="Lucida Grande" w:cs="Lucida Grande"/>
          <w:color w:val="000000"/>
          <w:sz w:val="26"/>
        </w:rPr>
      </w:pPr>
      <w:r>
        <w:rPr>
          <w:rFonts w:cs="Lucida Grande" w:ascii="Lucida Grande" w:hAnsi="Lucida Grande"/>
          <w:color w:val="000000"/>
          <w:sz w:val="26"/>
        </w:rPr>
        <w:t>si applicano le disposizioni dei commi quarto, ultimo periodo, e quinto del medesimo articolo 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 all'articolo 2-bis, comma 1, dopo le parole: «Il procuratore della Repubblica» sono inserite le seguenti: «, il procuratore della Repubblica presso il tribunale del capoluogo di distretto in relazione ai reati previsti dall'articolo 51, comma 3-bis, del codice di procedura pen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 all'articolo 2-ter, sono apportate le seguenti modifi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al secondo comma, dopo le parole: «A richiesta del procuratore della Repubblica,» sono inserite le seguenti: «del procuratore della Repubblica presso il tribunale del capoluogo di distretto in relazione ai reati previsti dall'articolo 51, comma 3-bis, del codice di procedura penale,»;</w:t>
      </w:r>
    </w:p>
    <w:p>
      <w:pPr>
        <w:pStyle w:val="Normal"/>
        <w:rPr>
          <w:rFonts w:ascii="Lucida Grande" w:hAnsi="Lucida Grande" w:cs="Lucida Grande"/>
          <w:color w:val="000000"/>
          <w:sz w:val="26"/>
        </w:rPr>
      </w:pPr>
      <w:r>
        <w:rPr>
          <w:rFonts w:cs="Lucida Grande" w:ascii="Lucida Grande" w:hAnsi="Lucida Grande"/>
          <w:color w:val="000000"/>
          <w:sz w:val="26"/>
        </w:rPr>
        <w:t>2) al sesto comma, dopo le parole: «su richiesta del procuratore della Repubblica» sono inserite le seguenti: «, del procuratore della Repubblica presso il tribunale del capoluogo di distretto in relazione ai reati previsti dall'articolo 51, comma 3-bis, del codice di procedura penale,»;</w:t>
      </w:r>
    </w:p>
    <w:p>
      <w:pPr>
        <w:pStyle w:val="Normal"/>
        <w:rPr>
          <w:rFonts w:ascii="Lucida Grande" w:hAnsi="Lucida Grande" w:cs="Lucida Grande"/>
          <w:color w:val="000000"/>
          <w:sz w:val="26"/>
        </w:rPr>
      </w:pPr>
      <w:r>
        <w:rPr>
          <w:rFonts w:cs="Lucida Grande" w:ascii="Lucida Grande" w:hAnsi="Lucida Grande"/>
          <w:color w:val="000000"/>
          <w:sz w:val="26"/>
        </w:rPr>
        <w:t>3) al settimo comma, dopo le parole: «su proposta del procuratore della Repubblica» sono inserite le seguenti: «, del procuratore della Repubblica presso il tribunale del capoluogo di distretto in relazione ai reati previsti dall'articolo 51, comma 3-bis, del codice di procedura pen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 all'articolo 3-bis sono apportate le seguenti modifi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al settimo comma, dopo le parole: «su richiesta del procuratore della Repubblica» sono inserite le seguenti: «, del procuratore della Repubblica presso il tribunale del capoluogo di distretto in relazione ai reati previsti dall'articolo 51, comma 3-bis, del codice di procedura pen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 all'articolo 3-quater sono apportate le seguenti modifi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al comma 1, dopo le parole: «il Procuratore della Repubblica» sono inserite le seguenti: «, il Procuratore della Repubblica presso il tribunale del capoluogo di distretto in relazione ai reati previsti dall'articolo 51, comma 3-bis, del codice di procedura penale»;</w:t>
      </w:r>
    </w:p>
    <w:p>
      <w:pPr>
        <w:pStyle w:val="Normal"/>
        <w:rPr>
          <w:rFonts w:ascii="Lucida Grande" w:hAnsi="Lucida Grande" w:cs="Lucida Grande"/>
          <w:color w:val="000000"/>
          <w:sz w:val="26"/>
        </w:rPr>
      </w:pPr>
      <w:r>
        <w:rPr>
          <w:rFonts w:cs="Lucida Grande" w:ascii="Lucida Grande" w:hAnsi="Lucida Grande"/>
          <w:color w:val="000000"/>
          <w:sz w:val="26"/>
        </w:rPr>
        <w:t>2) al comma 5, dopo le parole: «il procuratore della Repubblica» sono inserite le seguenti: «, il procuratore della Repubblica presso il tribunale del capoluogo di distretto in relazione ai reati previsti dall'articolo 51, comma 3-bis, del codice di procedura pen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 all'articolo 10-quater, secondo comma, dopo le parole: «su richiesta del procuratore della Repubblica» sono inserite le seguenti «, del procuratore della Repubblica presso il tribunale del capoluogo di distretto in relazione ai reati previsti dall'articolo 51, comma 3-bis, del codice di procedura pen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 11.</w:t>
      </w:r>
    </w:p>
    <w:p>
      <w:pPr>
        <w:pStyle w:val="Normal"/>
        <w:rPr>
          <w:rFonts w:ascii="Lucida Grande" w:hAnsi="Lucida Grande" w:cs="Lucida Grande"/>
          <w:color w:val="000000"/>
          <w:sz w:val="26"/>
        </w:rPr>
      </w:pPr>
      <w:r>
        <w:rPr>
          <w:rFonts w:cs="Lucida Grande" w:ascii="Lucida Grande" w:hAnsi="Lucida Grande"/>
          <w:color w:val="000000"/>
          <w:sz w:val="26"/>
        </w:rPr>
        <w:t>Modifiche alla legge 22 maggio 1975, n. 15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All'articolo 19, primo comma, della legge 22 maggio 1975, n. 152, e' aggiunto, in fine, il seguente periodo: «In deroga a quanto previsto dall'articolo 2 della legge 31 maggio 1965, n. 575, nei casi previsti dal presente comma competente a richiedere le misure di prevenzione e' anche il Procuratore della Repubblica presso il tribunale nel cui circondario dimora la perso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 12.</w:t>
      </w:r>
    </w:p>
    <w:p>
      <w:pPr>
        <w:pStyle w:val="Normal"/>
        <w:rPr>
          <w:rFonts w:ascii="Lucida Grande" w:hAnsi="Lucida Grande" w:cs="Lucida Grande"/>
          <w:color w:val="000000"/>
          <w:sz w:val="26"/>
        </w:rPr>
      </w:pPr>
      <w:r>
        <w:rPr>
          <w:rFonts w:cs="Lucida Grande" w:ascii="Lucida Grande" w:hAnsi="Lucida Grande"/>
          <w:color w:val="000000"/>
          <w:sz w:val="26"/>
        </w:rPr>
        <w:t>Modifiche al regio decreto 30 gennaio 1941, n. 1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Dopo l'articolo 110-bis del regio decreto 30 gennaio 1941, n. 12, e' inserito il segue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 110-ter (Applicazione di magistrati in materia di misure di prevenzione). - 1. Il Procuratore nazionale antimafia puo' disporre, nell'ambito dei poteri attribuiti in materia di misure di prevenzione e previa intesa con il competente procuratore distrettuale, l'applicazione temporanea di magistrati della direzione nazionale antimafia alle procure distrettuali per la trattazione di singoli procedimenti di prevenzione. Si applica, in quanto compatibile, l'articolo 110-bis.</w:t>
      </w:r>
    </w:p>
    <w:p>
      <w:pPr>
        <w:pStyle w:val="Normal"/>
        <w:rPr>
          <w:rFonts w:ascii="Lucida Grande" w:hAnsi="Lucida Grande" w:cs="Lucida Grande"/>
          <w:color w:val="000000"/>
          <w:sz w:val="26"/>
        </w:rPr>
      </w:pPr>
      <w:r>
        <w:rPr>
          <w:rFonts w:cs="Lucida Grande" w:ascii="Lucida Grande" w:hAnsi="Lucida Grande"/>
          <w:color w:val="000000"/>
          <w:sz w:val="26"/>
        </w:rPr>
        <w:t>2. Se ne fa richiesta il procuratore distrettuale, il Procuratore generale presso la Corte d'appello puo', per giustificati motivi, disporre che le funzioni di pubblico ministero per la trattazione delle misure di prevenzione siano esercitate da un magistrato designato dal Procuratore della Repubblica presso il giudice compete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 13.</w:t>
      </w:r>
    </w:p>
    <w:p>
      <w:pPr>
        <w:pStyle w:val="Normal"/>
        <w:rPr>
          <w:rFonts w:ascii="Lucida Grande" w:hAnsi="Lucida Grande" w:cs="Lucida Grande"/>
          <w:color w:val="000000"/>
          <w:sz w:val="26"/>
        </w:rPr>
      </w:pPr>
      <w:r>
        <w:rPr>
          <w:rFonts w:cs="Lucida Grande" w:ascii="Lucida Grande" w:hAnsi="Lucida Grande"/>
          <w:color w:val="000000"/>
          <w:sz w:val="26"/>
        </w:rPr>
        <w:t>Entrata in vigo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Il presente decreto entra in vigore il giorno successivo a quello della sua pubblicazione nella Gazzetta Ufficiale della Repubblica italiana e sara' presentato alle Camere per la conversione in leg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l presente decreto, munito del sigillo dello Stato, sara' inserito nella Raccolta ufficiale degli atti normativi della Repubblica italiana. E' fatto obbligo a chiunque spetti di osservarlo e di farlo osserva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to a Roma, addi' 23 maggio 200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NAPOLITA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erlusconi, Presidente del Consiglio dei Ministri</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Maroni, Ministro dell'interno</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lfano, Ministro della giustizia</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Matteoli, Ministro delle infrastrutture e dei trasporti</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remonti, Ministro dell'economia e delle finanze</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runetta, Ministro per la pubblica amministrazione e l'innovazio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sto, il Guardasigilli: Alfa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25:00Z</dcterms:created>
  <dc:creator>Raffaele Monaco</dc:creator>
  <dc:description/>
  <cp:keywords/>
  <dc:language>en-US</dc:language>
  <cp:lastModifiedBy>Raffaele Monaco</cp:lastModifiedBy>
  <dcterms:modified xsi:type="dcterms:W3CDTF">2008-05-27T14:26:00Z</dcterms:modified>
  <cp:revision>1</cp:revision>
  <dc:subject/>
  <dc:title>DECRETO-LEGGE 23 maggio 2008, n</dc:title>
</cp:coreProperties>
</file>