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rStyle w:val="Strong"/>
          <w:rFonts w:ascii="Arial" w:hAnsi="Arial"/>
          <w:lang w:val="it-IT" w:eastAsia="it-IT"/>
        </w:rPr>
      </w:pPr>
      <w:r>
        <w:rPr>
          <w:rFonts w:ascii="Arial" w:hAnsi="Arial"/>
          <w:lang w:val="it-IT" w:eastAsia="it-IT"/>
        </w:rPr>
      </w:r>
    </w:p>
    <w:p>
      <w:pPr>
        <w:pStyle w:val="Normal"/>
        <w:shd w:fill="FFFFFF"/>
        <w:bidi w:val="0"/>
        <w:ind w:left="0" w:right="0" w:hanging="0"/>
        <w:jc w:val="both"/>
        <w:rPr/>
      </w:pPr>
      <w:r>
        <w:rPr>
          <w:rStyle w:val="Strong"/>
          <w:rFonts w:ascii="Arial" w:hAnsi="Arial"/>
          <w:lang w:val="it-IT" w:eastAsia="it-IT"/>
        </w:rPr>
        <w:t>MISURE CAUTELARI REALI – EDILIZIA ED URBANISTICA - SEQUESTRO PREVENTIVO – RICHIESTA AL GIP DI CONVALIDA DEL PROVVEDIMENTO D’URGENZA DEL PM – MANCANZA DELLA RICHIESTA AL GIP DI EMISSIONE DEL DECRETO DI SEQUESTRO – AUTONOMIA DELLE RICHIESTE – DECRETO DI SEQUESTRO PREVENTIVO DEL GIP EX OFFICIO – NULLITA’</w:t>
      </w:r>
    </w:p>
    <w:p>
      <w:pPr>
        <w:pStyle w:val="Normal"/>
        <w:shd w:fill="FFFFFF"/>
        <w:bidi w:val="0"/>
        <w:ind w:left="0" w:right="0" w:hanging="0"/>
        <w:jc w:val="both"/>
        <w:rPr/>
      </w:pPr>
      <w:r>
        <w:rPr>
          <w:rStyle w:val="Strong"/>
          <w:rFonts w:ascii="Arial" w:hAnsi="Arial"/>
          <w:lang w:val="it-IT" w:eastAsia="it-IT"/>
        </w:rPr>
        <w:t>Tribunale del Riesame di Napoli, XII sez., Pres. Catena, Est. Perrotti, ord. 30/7/2007,  proc. n° 1643/07 R.I.M.Caut.Reali</w:t>
      </w:r>
    </w:p>
    <w:p>
      <w:pPr>
        <w:pStyle w:val="Normal"/>
        <w:shd w:fill="FFFFFF"/>
        <w:bidi w:val="0"/>
        <w:ind w:left="0" w:right="0" w:hanging="0"/>
        <w:jc w:val="both"/>
        <w:rPr/>
      </w:pPr>
      <w:r>
        <w:rPr>
          <w:rStyle w:val="Strong"/>
          <w:rFonts w:ascii="Arial" w:hAnsi="Arial"/>
          <w:b w:val="false"/>
          <w:lang w:val="it-IT" w:eastAsia="it-IT"/>
        </w:rPr>
        <w:t>E’ nullo, ai sensi dell’art. 178 lett. b) c.p.p., il decreto (di sequestro preventivo) emesso dal Gip in mancanza del necessario impulso del PM (richiesta di emissione di decreto di sequestro preventivo) in quanto tale mancanza è causa originaria impeditiva del valido esercizio del potere del giudice di disporre la misura “ne procedat iudex ex officio”. L’art. 321 co. 1 c.p.p. prevede tassativamente che il provvedimento impositivo della misura cautelare reale sia emesso a seguito di specifica domanda cautelare del PM e nè a ciò può sopperire la mera richiesta di convalida del sequestro preventivo d’urgenza dello stesso PM essendo diverse le ragioni che giustificano la convalida e l’autonomo provvedimento di sequestro.</w:t>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pPr>
      <w:r>
        <w:rPr>
          <w:rStyle w:val="Strong"/>
          <w:rFonts w:ascii="Arial" w:hAnsi="Arial"/>
          <w:lang w:val="it-IT" w:eastAsia="it-IT"/>
        </w:rPr>
        <w:t xml:space="preserve">MISURE CAUTELARI PERSONALI – ESIGENZE CAUTELARI – PERICOLO DI REITERAZIONE - REATI SOCIETARI – CESSAZIONE DALLE CARICHE SOCIETARIE – RILEVANZA – REVOCA DELLA MISURA CAUTELARE </w:t>
      </w:r>
    </w:p>
    <w:p>
      <w:pPr>
        <w:pStyle w:val="Normal"/>
        <w:shd w:fill="FFFFFF"/>
        <w:bidi w:val="0"/>
        <w:ind w:left="0" w:right="0" w:hanging="0"/>
        <w:jc w:val="both"/>
        <w:rPr/>
      </w:pPr>
      <w:r>
        <w:rPr>
          <w:rStyle w:val="Strong"/>
          <w:rFonts w:ascii="Arial" w:hAnsi="Arial"/>
          <w:lang w:val="it-IT" w:eastAsia="it-IT"/>
        </w:rPr>
        <w:t>Tribunale del Riesame di Napoli, XII sez., Pres. Cataldi, Est. Perrotti, ord. 10/8/2007,  proc. n° 7469/07 R.I.M.Caut.</w:t>
      </w:r>
    </w:p>
    <w:p>
      <w:pPr>
        <w:pStyle w:val="Normal"/>
        <w:shd w:fill="FFFFFF"/>
        <w:bidi w:val="0"/>
        <w:ind w:left="0" w:right="0" w:hanging="0"/>
        <w:jc w:val="both"/>
        <w:rPr/>
      </w:pPr>
      <w:r>
        <w:rPr>
          <w:rStyle w:val="Strong"/>
          <w:rFonts w:ascii="Arial" w:hAnsi="Arial"/>
          <w:b w:val="false"/>
          <w:lang w:val="it-IT" w:eastAsia="it-IT"/>
        </w:rPr>
        <w:t>In tema di reati societari e reati comunque commessi da soggetti ricoprenti cariche amministrative o sociali, vanno ritenute inconfigurabili le esigenze poste a sostegno dell’adozione di misure cautelari allorquando gli indagati hanno dimostrati di essere cessati da tali cariche. In questi sensi la possibilità di futura recidiva assume portata del tutto generica, venendo di fatto connessa unicamente all’attività specifica ed al settore in cui operano gli indagati.</w:t>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pPr>
      <w:r>
        <w:rPr>
          <w:rStyle w:val="Strong"/>
          <w:rFonts w:ascii="Arial" w:hAnsi="Arial"/>
          <w:lang w:val="it-IT" w:eastAsia="it-IT"/>
        </w:rPr>
        <w:t>SOSTANZE STUPEFACENTI – MERA DETENZIONE E DETENZIONE A FINE DI SPACCIO – COLTIVAZIONE DI PIANTE DA CUI ESTRARRE LE SOSTANZE STUPEFACENTI – COLTIVAZIONE DOMESTICA E COLTIVAZIONE IMPRENDITORIALE - DIFFERENZE</w:t>
      </w:r>
    </w:p>
    <w:p>
      <w:pPr>
        <w:pStyle w:val="Normal"/>
        <w:shd w:fill="FFFFFF"/>
        <w:bidi w:val="0"/>
        <w:ind w:left="0" w:right="0" w:hanging="0"/>
        <w:jc w:val="both"/>
        <w:rPr/>
      </w:pPr>
      <w:r>
        <w:rPr>
          <w:rStyle w:val="Strong"/>
          <w:rFonts w:ascii="Arial" w:hAnsi="Arial"/>
          <w:lang w:val="it-IT" w:eastAsia="it-IT"/>
        </w:rPr>
        <w:t>Tribunale del Riesame di Napoli, VIII sez., Pres. Miranda, Est. Cardamone, ord. 19/7-3/8/2007, proc. n° 6701/07 R.I.M.Caut.</w:t>
      </w:r>
    </w:p>
    <w:p>
      <w:pPr>
        <w:pStyle w:val="Normal"/>
        <w:shd w:fill="FFFFFF"/>
        <w:bidi w:val="0"/>
        <w:ind w:left="0" w:right="0" w:hanging="0"/>
        <w:jc w:val="both"/>
        <w:rPr/>
      </w:pPr>
      <w:r>
        <w:rPr>
          <w:rStyle w:val="Strong"/>
          <w:rFonts w:ascii="Arial" w:hAnsi="Arial"/>
          <w:b w:val="false"/>
          <w:lang w:val="it-IT" w:eastAsia="it-IT"/>
        </w:rPr>
        <w:t>In tema di detenzione di sostanze stupefacenti e di finalità di tale detenzione allo spaccio e, nello specifico, in relazione alla coltivazione di piante utili all’estrazione di tali sostanze, va distinta la “coltivazione domestica” dalla “coltivazione tecnico-agraria” o “coltivazione imprenditoriale” laddove quest’ultima si configura allorquando sussistono una serie di presupposti quali la disponibilità del terreno, la sua preparazione, la semina, il governo dello sviluppo delle piante, la presenza di locali destinati alla raccolta dei prodotti (cfr. Cass. sez. VI, sent. n° 17983 del 10/5/2007)</w:t>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pPr>
      <w:r>
        <w:rPr>
          <w:rStyle w:val="Strong"/>
          <w:rFonts w:ascii="Arial" w:hAnsi="Arial"/>
          <w:lang w:val="it-IT" w:eastAsia="it-IT"/>
        </w:rPr>
        <w:t>MISURE CAUTELARI PERSONALI – ESIGENZE CAUTELARI – PERICOLO DI REITERAZIONE - ARRESTI DOMICILIARI –TUTELABILITA’</w:t>
      </w:r>
    </w:p>
    <w:p>
      <w:pPr>
        <w:pStyle w:val="Normal"/>
        <w:shd w:fill="FFFFFF"/>
        <w:bidi w:val="0"/>
        <w:ind w:left="0" w:right="0" w:hanging="0"/>
        <w:jc w:val="both"/>
        <w:rPr/>
      </w:pPr>
      <w:r>
        <w:rPr>
          <w:rStyle w:val="Strong"/>
          <w:rFonts w:ascii="Arial" w:hAnsi="Arial"/>
          <w:lang w:val="it-IT" w:eastAsia="it-IT"/>
        </w:rPr>
        <w:t>Tribunale del Riesame di Napoli, sez.feriale, Pres. Catena, Est. Cataldi, ord. 8-9/8/2007,  proc. n° 7271/07 R.I.M.Caut.</w:t>
      </w:r>
    </w:p>
    <w:p>
      <w:pPr>
        <w:pStyle w:val="Normal"/>
        <w:shd w:fill="FFFFFF"/>
        <w:bidi w:val="0"/>
        <w:ind w:left="0" w:right="0" w:hanging="0"/>
        <w:jc w:val="both"/>
        <w:rPr/>
      </w:pPr>
      <w:r>
        <w:rPr>
          <w:rStyle w:val="Strong"/>
          <w:rFonts w:ascii="Arial" w:hAnsi="Arial"/>
          <w:b w:val="false"/>
          <w:lang w:val="it-IT" w:eastAsia="it-IT"/>
        </w:rPr>
        <w:t>Dovendosi aver riguardo al criterio di adeguatezza e proporzionalità tra il fatto per cui si procede, la sanzione in concreto applicabile e la misura cautelare adottata, non può essere ritenuta inidonea a salvaguardare l’esigenza di prevenzione dei reati del medesimo genere l’applicazione della misura cautelare meno gravosa degli arresti domiciliari allorquando l’indagato, pur gravato da precedenti penali, non annovera fra questi precedenti per evasione, così che nulla permette di ipotizzare da parte sua il mancato rispetto degli obblighi che dall’applicazione di tale misura gli deriveranno.</w:t>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pPr>
      <w:r>
        <w:rPr>
          <w:rStyle w:val="Strong"/>
          <w:rFonts w:ascii="Arial" w:hAnsi="Arial"/>
          <w:lang w:val="it-IT" w:eastAsia="it-IT"/>
        </w:rPr>
        <w:t xml:space="preserve">GRAVI INDIZI DI COLPEVOLEZZA – VERBALE DI SOMMARIE INFORMAZIONI RESE DA SOGGETTO “POTENZIALMENTE” INDAGABILE – INUTILIZZABILITA’ </w:t>
      </w:r>
    </w:p>
    <w:p>
      <w:pPr>
        <w:pStyle w:val="Normal"/>
        <w:shd w:fill="FFFFFF"/>
        <w:bidi w:val="0"/>
        <w:ind w:left="0" w:right="0" w:hanging="0"/>
        <w:jc w:val="both"/>
        <w:rPr/>
      </w:pPr>
      <w:r>
        <w:rPr>
          <w:rStyle w:val="Strong"/>
          <w:rFonts w:ascii="Arial" w:hAnsi="Arial"/>
          <w:lang w:val="it-IT" w:eastAsia="it-IT"/>
        </w:rPr>
        <w:t>Tribunale del Riesame di Napoli, sez. VIII, Pres. Grillo, Est. Cardamone, ord. 26/7-1/8/2007,  proc. n° 6624/07 R.I.M.Caut.</w:t>
      </w:r>
    </w:p>
    <w:p>
      <w:pPr>
        <w:pStyle w:val="Normal"/>
        <w:shd w:fill="FFFFFF"/>
        <w:bidi w:val="0"/>
        <w:ind w:left="0" w:right="0" w:hanging="0"/>
        <w:jc w:val="both"/>
        <w:rPr/>
      </w:pPr>
      <w:r>
        <w:rPr>
          <w:rStyle w:val="Strong"/>
          <w:rFonts w:ascii="Arial" w:hAnsi="Arial"/>
          <w:b w:val="false"/>
          <w:lang w:val="it-IT" w:eastAsia="it-IT"/>
        </w:rPr>
        <w:t>Sono inutilizzabili nei confronti dell’indagato i verbali di sommarie informazioni rese da soggetti che, pur non formalmente indagati nel medesimo procedimento o in altri ad esso connessi o collegati, hanno sostanzialmente reso dichiarazioni dal contenuto “potenzialmente” autoindiziante. Tanto deve rilevarsi ogni qual volta non si può negare che all’autorità procedente fosse nota tale “potenzialità” autoindiziante delle dichiarazioni rese.</w:t>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pPr>
      <w:r>
        <w:rPr>
          <w:rStyle w:val="Strong"/>
          <w:rFonts w:ascii="Arial" w:hAnsi="Arial"/>
          <w:lang w:val="it-IT" w:eastAsia="it-IT"/>
        </w:rPr>
        <w:t>MISURE CAUTELARI PERSONALI – ESIGENZE CAUTELARI – PERICOLO DI REITERAZIONE ELEVATO – PERSONALITA’ ALTAMENTE TRASGRESSIVA DEGLI INDAGATI - ARRESTI DOMICILIARI –TUTELABILITA’</w:t>
      </w:r>
    </w:p>
    <w:p>
      <w:pPr>
        <w:pStyle w:val="Normal"/>
        <w:shd w:fill="FFFFFF"/>
        <w:bidi w:val="0"/>
        <w:ind w:left="0" w:right="0" w:hanging="0"/>
        <w:jc w:val="both"/>
        <w:rPr/>
      </w:pPr>
      <w:r>
        <w:rPr>
          <w:rStyle w:val="Strong"/>
          <w:rFonts w:ascii="Arial" w:hAnsi="Arial"/>
          <w:lang w:val="it-IT" w:eastAsia="it-IT"/>
        </w:rPr>
        <w:t>Tribunale del Riesame di Napoli, sez.feriale, Pres. Catena, Est. Cataldi, ord. 8-9/8/2007,  proc. n° 7271/07 R.I.M.Caut</w:t>
      </w:r>
    </w:p>
    <w:p>
      <w:pPr>
        <w:pStyle w:val="Normal"/>
        <w:shd w:fill="FFFFFF"/>
        <w:bidi w:val="0"/>
        <w:ind w:left="0" w:right="0" w:hanging="0"/>
        <w:jc w:val="both"/>
        <w:rPr/>
      </w:pPr>
      <w:r>
        <w:rPr>
          <w:rStyle w:val="Strong"/>
          <w:rFonts w:ascii="Arial" w:hAnsi="Arial"/>
          <w:b w:val="false"/>
          <w:lang w:val="it-IT" w:eastAsia="it-IT"/>
        </w:rPr>
        <w:t>Quanto alla scelta della misura cautelare, l’indubbia gravità dei fatti (il cui precipitato sociale ha forse indotto prima l’inquirente e poi il giudice che procede ad adottare misure di massimo rigore), commessi nell’ambito organizzativo di una solidità di persone esercenti attività produttiva aziendale e professionale, induce a ritenere “elevato il pericolo di recidiva specifica” e ciò anche per la “personalità, che sarebbe eufemistico definire trasgressiva”, dimostrata dagli indagati nel corso delle attività d’investigazione. Tuttavia ritiene il Collegio che idoneo presidio a tutela delle sussistenti esigenze di prevenzione speciale possa essere costituito, nei confronti degli istanti, dagli arresti domiciliari, ben potendosi prevedere che costoro, ristretti in ambito domiciliare e privati delle possibilità di tenere contatti con altri solidali, saranno inibiti nel prosieguo dell’attività illecita sin qui prodotta.</w:t>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color w:val="808080"/>
        <w:sz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837</Words>
  <Characters>5603</Characters>
  <CharactersWithSpaces>4777</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7-09-24T22: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vt:lpwstr>
  </property>
</Properties>
</file>