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 </w:t>
      </w:r>
      <w:hyperlink r:id="rId2">
        <w:r>
          <w:rPr>
            <w:rStyle w:val="InternetLink"/>
          </w:rPr>
          <w:t>http://formazione.formazionemagistratinapoli.it/platform/node/23</w:t>
        </w:r>
      </w:hyperlink>
      <w:r>
        <w:rPr/>
        <w:t xml:space="preserve"> </w:t>
      </w:r>
    </w:p>
    <w:p>
      <w:pPr>
        <w:pStyle w:val="Normal"/>
        <w:rPr/>
      </w:pPr>
      <w:r>
        <w:rPr/>
      </w:r>
    </w:p>
    <w:p>
      <w:pPr>
        <w:pStyle w:val="Normal"/>
        <w:rPr/>
      </w:pPr>
      <w:r>
        <w:rPr/>
        <w:t xml:space="preserve">Il </w:t>
      </w:r>
      <w:r>
        <w:rPr>
          <w:b/>
        </w:rPr>
        <w:t>Tribunale di Santa Maria Capua Vetere</w:t>
      </w:r>
      <w:r>
        <w:rPr/>
        <w:t xml:space="preserve">, </w:t>
      </w:r>
      <w:r>
        <w:rPr>
          <w:b/>
        </w:rPr>
        <w:t>Seconda Sezione Penale</w:t>
      </w:r>
      <w:r>
        <w:rPr/>
        <w:t>- Coll. D), composto da:</w:t>
        <w:br/>
      </w:r>
      <w:r>
        <w:rPr>
          <w:i/>
        </w:rPr>
        <w:t>dott.ssa Gabriella Casella Presidente</w:t>
        <w:br/>
        <w:t>dott.ssa Corinna Forte Giudice est.</w:t>
        <w:br/>
        <w:t>dott. Francesco Caramico D’Auria Giudice est.</w:t>
      </w:r>
    </w:p>
    <w:p>
      <w:pPr>
        <w:pStyle w:val="Normal"/>
        <w:rPr>
          <w:i/>
          <w:i/>
        </w:rPr>
      </w:pPr>
      <w:r>
        <w:rPr>
          <w:i/>
        </w:rPr>
      </w:r>
    </w:p>
    <w:p>
      <w:pPr>
        <w:pStyle w:val="Normal"/>
        <w:rPr/>
      </w:pPr>
      <w:r>
        <w:rPr/>
        <w:t>letti gli atti del procedimento indicato in epigrafe a carico di C. C.;</w:t>
        <w:br/>
        <w:t>rilevato che con il decreto indicato in epigrafe, emesso da questo collegio il 13 dicembre 2006, è stato disposto il sequestro di prevenzione di alcuni beni ritenuti nella disponibilità del predetto;</w:t>
        <w:br/>
        <w:t>lette, in specie, le memorie difensive depositate in data 15 maggio e 27 settembre 2007, nonché i relativi allegati;</w:t>
        <w:br/>
        <w:t>sentito il parere del P.M., espresso all’udienza del 31 gennaio 2008;</w:t>
        <w:br/>
        <w:t>sciogliendo la riserva assunta sul punto, da ultimo, all’udienza del 31 gennaio 2008;</w:t>
        <w:br/>
      </w:r>
    </w:p>
    <w:p>
      <w:pPr>
        <w:pStyle w:val="Normal"/>
        <w:rPr/>
      </w:pPr>
      <w:r>
        <w:rPr/>
        <w:t>O S S E R V A</w:t>
        <w:br/>
      </w:r>
    </w:p>
    <w:p>
      <w:pPr>
        <w:pStyle w:val="Normal"/>
        <w:rPr/>
      </w:pPr>
      <w:r>
        <w:rPr/>
        <w:t>La difesa del proposto ha rimesso all’attenzione del Collegio una serie di complesse questioni, di cui alcune concernenti il rispetto delle regole procedurali vigenti e, quindi, l’utilizzabilità nel presente giudizio di taluni degli elementi indizianti acquisiti, ed altre attinenti, invece, alla valutazione nel merito degli indizi emergenti dagli atti al fine di ritenere sussistente o meno l’attuale pericolosità sociale qualificata di C.C..</w:t>
        <w:br/>
        <w:t>Ritiene il Tribunale ritiene di doversi pronunciare in questa sede anticipata esclusivamente sulle prime censure, riservando la decisione sui profili di merito all’esito del contraddittorio camerale.</w:t>
        <w:br/>
        <w:t>Tanto premesso, va rilevato che la difesa del proposto ha in primo luogo eccepito la inutilizzabilità ai fini del presente giudizio di prevenzione dei dati emergenti dalle intercettazioni delle conversazioni telefoniche esperite sulle utenze del Chianese nel corso degli anni e poste a fondamento, secondo la prospettazione difensiva, del provvedimento custodiale emesso dal G.I.P. di Napoli.</w:t>
        <w:br/>
        <w:t>In specie, si è censurata la violazione, per quanto attiene ai decreti autorizzativi ed alle relative proroghe susseguitesi negli anni, degli art. 267 c.p.p. (mancata motivazione sia in ordine alla sussistenza dei sufficienti indizi di reato sia in ordine alla necessità per lo svolgimento delle indagini), 268 c.p.p. (carenza di motivazione circa l’insufficienza e/o inidoneità degli impianti installati presso la Procura della Repubblica e circa le eccezionali ragioni di urgenza) e 405, 406 e 407 comma 3 c.p.p., con particolare riferimento alle intercettazioni telefoniche eseguite negli anni 1994, 1995 e 1996.</w:t>
        <w:br/>
        <w:t>Orbene, quanto alla dedotta violazione dell’art. 268 comma 3 c.p. ed alla conseguente eccezione di inutilizzabilità delle operazioni di intercettazioni disposte mediante impianti in dotazione alla P.G., in assenza di motivazione in ordine alla inidoneità/insufficienza degli impianti installati presso la Procura della Repubblica, rileva il collegio che la questione relativa alla incidenza del vizio in esame nell’ambito del procedimento di prevenzione è stata affrontata, di recente, da diverse pronunce rese dalla Suprema Corte che, pur partendo da analoghe premesse in punto di diritto, sono prevenute a conclusioni differenti.</w:t>
        <w:br/>
        <w:t>Ed invero, con la pronuncia n. 39953/2005 la Corte di Cassazione, dopo aver ribadito il principio unanimemente accolto della autonomia del procedimento di prevenzione dal procedimento penale e della conseguente diversità delle regole probatorie, giustificabili in relazione alla diversità dell’oggetto dei rispettivi giudizi (pericolosità sociale e responsabilità penale per un determinato fatto-reato), ha affermato la piena utilizzabilità nell’ambito del procedimento di prevenzione di intercettazioni telefoniche già ritenute non utilizzabili nel giudizio penale per vizio attinente alla motivazione della inidoneità degli impianti installati presso la Procura della repubblica (nel caso di specie, la motivazione addotta dal P.M. era stata ritenuta meramente “apparente”).</w:t>
        <w:br/>
        <w:t>Nell’affermare il principio in esame, la Suprema Corte ha qualificato il vizio in esame quale “inutilizzabilità specifica del processo penale, nel senso che si tratta di un vizio relativo che non intacca in maniera sostanziale la validità della prova che è stata disposta e che per questa ragione può essere acquisita nel giudizio di prevenzione per essere valutata sulla base del diverso regime probatorio”; nel contempo, ha affermato la possibilità di individuare limiti di utilizzazione del materiale acquisito nel corso di un procedimento penale, in presenza di vizi che determinano una “inutilizzabilità patologica”: così ad esempio, per i risultati di intercettazioni telefoniche disposte in violazione delle regole e dei presupposti previsti dall’art. 15 Cost., sicuramente applicabili al procedimento di prevenzione.</w:t>
        <w:br/>
        <w:t>Partendo da analoghe premesse in ordine alla autonomia del procedimento di prevenzione, la Suprema Corte, più di recente, ha osservato che l’art. 271, comma 1, c.p.p., nel sanzionare con la “inutilizzabilità” le intercettazioni effettuate in presenza di vizi dei decreti autorizzativi, ha inteso sanzionare la violazione di regole poste a fondamento della segretezza e della libertà delle comunicazioni, beni tutelati dall’art. 15 della Cost.: in tale ottica, le intercettazioni che non rispettano le regole fissate dal legislatore sono da ritenere “illegali” e come tali non utilizzabili in alcun tipo di procedimento: ne deriva che, salva l’ipotesi in cui sia intervenuto già un giudicato in sede penale circa la legalità o meno delle intercettazioni, è compito del giudice della prevenzione esaminare e risolvere la questione in via incidentale (Cass. 29688/2007).</w:t>
        <w:br/>
        <w:t>Ciò premesso, osserva in primo luogo il Collegio che le eccezioni sollevate in tale sede dalla difesa del proposto non risultano - allo stato ed alla stregua della documentazione esibita sia dal P.M. che dalla difesa- essere state valutate - né, invero, sollevate dalla difesa- nel corso del procedimento penale instaurato nei confronti del Chianese per il delitto di cui all’art. 416 bis c.p.: basti sul punto rilevare che i molteplici provvedimenti adottati nell’ambito del procedimento cautelare dal GIP, dalla Sezione Riesame del Tribunale di Napoli e dalla Corte di Cassazione non affrontano, nel valutare la sussistenza di gravi indizi di colpevolezza, le tematiche relative alla inutilizzabilità dei risultati delle intercettazioni telefoniche introdotte in tale sede dalla difesa del Chianese.</w:t>
        <w:br/>
        <w:t>In ogni caso, ritiene il Collegio doveroso, anche alla luce del già citato principio di autonomia del procedimento di prevenzione, pronunciarsi, nei limiti innanzi citati, sulle eccezioni proposte dalla difesa.</w:t>
        <w:br/>
        <w:t>Orbene, richiamando le differenti soluzioni offerte dalla giurisprudenza di legittimità in ordine alla incidenza dei vizi dei decreti autorizzativi delle intercettazioni disposte nel procedimento penale nel procedimento di prevenzione, ritiene il Collegio di dover aderire alla interpretazione offerta dalla Cassazione con la sentenza n. 29688/2007, da ritenere maggiormente aderente al dettato dell’art. 15 Cost.</w:t>
        <w:br/>
        <w:t>Non appare, invero, dubbio che l’art. 15 Cost. nel sancire la inviolabilità della libertà e della segretezza di ogni forma di comunicazione, prevedendone la limitazione “soltanto per atto motivato dall’autorità giudiziaria e con le garanzie previste dalla legge” debba costituire il punto di riferimento obbligato per l’interprete, nel senso che le attività di captazione disposte in violazione dei principi costituzionali debbano ritenersi “illegali” e, come tali, non utilizzabili in qualsivoglia tipo di procedimento giurisdizionale.</w:t>
        <w:br/>
        <w:t>Ne deriva che, al fine di valutare l’incidenza del vizio di motivazione in ordine alla inidoneità/insufficienza degli impianti installati presso la Procura della Repubblica, occorre verificare se il disposto dell’art. 268, comma 3, c.p.p. costituisca o meno una concretizzazione del precetto costituzionale.</w:t>
        <w:br/>
        <w:t>Sul punto, va rilevato che la Corte Costituzionale, ritenendo la manifesta infondatezza della questione di legittimità dell’art. 268 n.3 c.p.p. in relazione all’art. 3 della Costituzione, ha affermato che la norma in esame risponde all’esigenza di evitare che gli organi deputati all’esecuzione delle operazioni di intercettazione e relativo ascolto possano operare controlli sul traffico telefonico al di fuori di una precisa e specifica verifica dell’A.G.: di qui l’esigenza di circoscrivere, con apposite garanzie, l’uso di impianti esterni agli uffici giudiziari, attesa la particolare invasività del mezzo nella sfera della segretezza e libertà delle comunicazioni costituzionalmente presidiata.</w:t>
        <w:br/>
        <w:t>In altri termini, la previsione di cui all’art. 268, comma 3, c.p.p. va intesa- a parere del Collegio- quale “garanzia prevista dalla legge” per le limitazioni della libertà della comunicazione, con la conseguenza che la violazione delle prescrizioni dettate dalla legge integra una prova assunta in violazione dei limiti fissati dalla Carta Costituzionale, e come tale non utilizzabile in qualsiasi procedimento giurisdizionale, ivi compreso il procedimento di prevenzione.</w:t>
        <w:br/>
        <w:t xml:space="preserve">In definitiva, </w:t>
      </w:r>
      <w:r>
        <w:rPr>
          <w:b/>
        </w:rPr>
        <w:t>con specifico riferimento al settore delle intercettazioni, può affermarsi che sono “illegali” e, quindi, non utilizzabili nel procedimento di prevenzione le prove acquisite in violazione dei limiti fissati dalla Costituzione, ossia le intercettazioni disposte al di fuori dei casi consentiti dalla legge, in assenza di provvedimento motivato proveniente dall’autorità giudiziaria ed in violazione delle garanzie, anche attuative, disposte dalla legge</w:t>
      </w:r>
      <w:r>
        <w:rPr/>
        <w:t>.</w:t>
        <w:br/>
        <w:t>Affermata tale regola di valutazione in generale, deve, tuttavia, essere chiaro che le specificità del procedimento di prevenzione - autonomo rispetto a quello penale sia quanto a standards probatori che all’operatività di talune regole procedurali - imporranno esclusivamente le verifiche innanzi delineate, e non anche l’analisi dei profili più strettamente di merito (ad esempio sussistenza di gravi indizi di colpevolezza o necessità ai fini dell’indagine), propri del procedimento penale e strettamente funzionali all’accertamento di un determinato fatto-reato.</w:t>
        <w:br/>
        <w:t xml:space="preserve">Ne deriva che </w:t>
      </w:r>
      <w:r>
        <w:rPr>
          <w:b/>
        </w:rPr>
        <w:t>rientra, a giudizio del collegio, tra i compiti del giudice della prevenzione accertare la sussistenza, nel singolo caso, di provvedimenti autorizzativi dell’A.G., mentre esula dalla valutazione precipua del giudizio in esame – avente ad oggetto la pericolosità personale del proposto- la verifica, propria del procedimento penale, dell’esistenza di gravi indizi di reato e della necessità delle operazioni di intercettazioni ai fini delle indagini- valutazione istituzionalmente demandata al giudice del procedimento penale e strettamente collegata all’accertamento di un determinato fatto-reato</w:t>
      </w:r>
      <w:r>
        <w:rPr/>
        <w:t>.</w:t>
        <w:br/>
        <w:t>In applicazione di siffatta regola interpretativa il collegio ritiene che l’obbligo motivazionale così tratteggiato non fu adempiuto con esclusivo riferimento al decreto attuativo del P.M. di Roma datato 28 maggio 1994 (cfr. all. n.8), carente in ordine alla motivazione circa l’insufficienza e l’inidoneità degli impianti utilizzati, nel senso che la dedotta oggettiva connessione con altre operazioni di intercettazione in atto presso il comando di P.G. non integra una motivazione conforme al dettato normativo, che, al contrario, richiede di motivare in ordine all’insufficienza ed all’inidoneità degli impianti.</w:t>
        <w:br/>
        <w:t>Tale vizio si estende alle successive proroghe disposte dal G.I.P. di Roma su richiesta del P.M. e giunge fino a ricomprendere il provvedimento del 4 gennaio 1995 emanato dal P.M. e convalidato dal G.I.P. di Roma in data 5 gennaio 1995 (cfr. all. 31), concernente una diversa utenza telefonica, nonché le ulteriori proroghe fino al 4 marzo 1995.</w:t>
        <w:br/>
        <w:t>Quanto, poi, alle intercettazioni telefoniche risalenti al 1993, il Tribunale non può, almeno allo stato, che prendere atto dell’assenza dei decreti autorizzativi.</w:t>
        <w:br/>
        <w:t>…</w:t>
      </w:r>
    </w:p>
    <w:p>
      <w:pPr>
        <w:pStyle w:val="Normal"/>
        <w:rPr/>
      </w:pPr>
      <w:r>
        <w:rPr/>
        <w:t>Santa Maria Capua Vetere, l’11 febbraio 2008</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44" w:after="288"/>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azione.formazionemagistratinapoli.it/platform/node/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3:11:00Z</dcterms:created>
  <dc:creator>GUIDO</dc:creator>
  <dc:description/>
  <cp:keywords/>
  <dc:language>en-US</dc:language>
  <cp:lastModifiedBy>GUIDO</cp:lastModifiedBy>
  <dcterms:modified xsi:type="dcterms:W3CDTF">2008-04-11T13:23:00Z</dcterms:modified>
  <cp:revision>3</cp:revision>
  <dc:subject/>
  <dc:title/>
</cp:coreProperties>
</file>