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Style w:val="Strong"/>
          <w:rFonts w:cs="Arial" w:ascii="Arial" w:hAnsi="Arial"/>
          <w:lang w:val="it-IT" w:eastAsia="it-IT" w:bidi="ar-SA"/>
        </w:rPr>
        <w:t>MISURE CAUTELARI PERSONALI – ORDINANZA DI CUSTODIA CAUTELARE ASSERITAMENTE EMESSA EX ART. 27 C.P.P. - MOTIVAZIONE PER RELATIONEM – OMESSA LETTURA O INCOMPRENSIONE, DA PARTE DEL GIUDICE RITENUTOSI COMPETENTE, DEL PROVVEDIMENTO RICHIAMATO – INESISTENZA DI DECLARATORIA DI INCOMPETENZA PER TERRITORIO NEL CORPO DELL’ORIGINARIA O.C.C. – ANNULLAMENTO</w:t>
      </w:r>
    </w:p>
    <w:p>
      <w:pPr>
        <w:pStyle w:val="Normal"/>
        <w:bidi w:val="0"/>
        <w:ind w:left="0" w:right="0" w:hanging="0"/>
        <w:jc w:val="both"/>
        <w:rPr/>
      </w:pPr>
      <w:r>
        <w:rPr>
          <w:rStyle w:val="Strong"/>
          <w:rFonts w:cs="Arial" w:ascii="Arial" w:hAnsi="Arial"/>
          <w:lang w:val="it-IT" w:eastAsia="it-IT" w:bidi="ar-SA"/>
        </w:rPr>
        <w:t>Tribunale del Riesame di Napoli, VIII sez., Pres. Est. Gianpaolo Cariello, ord. 14/12/2007, proc. n° 10906/2007 R.I.M.Caut.</w:t>
      </w:r>
    </w:p>
    <w:p>
      <w:pPr>
        <w:pStyle w:val="Normal"/>
        <w:bidi w:val="0"/>
        <w:ind w:left="0" w:right="0" w:hanging="0"/>
        <w:jc w:val="both"/>
        <w:rPr/>
      </w:pPr>
      <w:r>
        <w:rPr>
          <w:rStyle w:val="Strong"/>
          <w:rFonts w:cs="Arial" w:ascii="Arial" w:hAnsi="Arial"/>
          <w:b w:val="false"/>
          <w:lang w:val="it-IT" w:eastAsia="it-IT" w:bidi="ar-SA"/>
        </w:rPr>
        <w:t>Rilevato che con l’impugnata ordinanza il GIP del Tribunale di Napoli ha disposto, ex art. 27 c.p.p., la misura cautelare nei confronti dell’indagato riportandosi alle motivazioni dell’ordinanza emessa dal GIP del Tribunale di Bologna all’esito dell’udienza di convalida del fermo emesso dalla Procura della Repubblica di Napoli. Rilevato, altresì, che, contrariamente a quanto ritenuto dal GIP di Napoli, il GIP di Bologna non si è affatto dichiarato incompetente in ordine ai reati addebitati all’indagato, ma ha, al contrario, ritenuto la propria competenza. Ritenuto che, pertanto, non essendo stata emessa l’ordinanza ai sensi dell’art. 291 co. 2 c.p.p. ma dal giudice ritenutosi competente, nessun altro giudice aveva il potere di deliberare in merito (tantomeno sull’erroneo presupposto di un’inesistente declaratoria di incompetenza e richiamando le argomentazioni dell’ordinanza del GIP che invece si è ritenuto competente), l’ordinanza del GIP di Napoli va annullata essendosi l’azione cautelare esercitata dal PM esaurita con l’applicazione della misura da parte del GIP del Tribunale di Bologna.</w:t>
      </w:r>
    </w:p>
    <w:p>
      <w:pPr>
        <w:pStyle w:val="Normal"/>
        <w:bidi w:val="0"/>
        <w:ind w:left="0" w:right="0" w:hanging="0"/>
        <w:jc w:val="both"/>
        <w:rPr/>
      </w:pPr>
      <w:r>
        <w:rPr>
          <w:rStyle w:val="Strong"/>
          <w:rFonts w:cs="Arial" w:ascii="Arial" w:hAnsi="Arial"/>
          <w:b w:val="false"/>
          <w:lang w:val="it-IT" w:eastAsia="it-IT" w:bidi="ar-SA"/>
        </w:rPr>
        <w:t xml:space="preserve">(ndr: </w:t>
      </w:r>
      <w:r>
        <w:rPr>
          <w:rStyle w:val="Strong"/>
          <w:rFonts w:cs="Arial" w:ascii="Arial" w:hAnsi="Arial"/>
          <w:b w:val="false"/>
          <w:i/>
          <w:lang w:val="it-IT" w:eastAsia="it-IT" w:bidi="ar-SA"/>
        </w:rPr>
        <w:t>Sono attesi con curiosità interpretazioni e commenti all’ordinanza appena sopra riportata! Cosa mai può essere accaduto? C’è qualcuno che non legge i provvedimenti usati nella motivazione per relationem (sic!)? Per fortuna che a Berlino c’è sempre un Giudice …</w:t>
      </w:r>
      <w:r>
        <w:rPr>
          <w:rStyle w:val="Strong"/>
          <w:rFonts w:cs="Arial" w:ascii="Arial" w:hAnsi="Arial"/>
          <w:b w:val="false"/>
          <w:lang w:val="it-IT" w:eastAsia="it-IT" w:bidi="ar-SA"/>
        </w:rPr>
        <w:t>)</w:t>
      </w:r>
    </w:p>
    <w:p>
      <w:pPr>
        <w:pStyle w:val="Normal"/>
        <w:bidi w:val="0"/>
        <w:ind w:left="0" w:right="0" w:hanging="0"/>
        <w:jc w:val="both"/>
        <w:rPr>
          <w:rStyle w:val="Strong"/>
          <w:rFonts w:ascii="Arial" w:hAnsi="Arial" w:cs="Arial"/>
          <w:b w:val="false"/>
          <w:b w:val="false"/>
          <w:lang w:val="it-IT" w:eastAsia="it-IT" w:bidi="ar-SA"/>
        </w:rPr>
      </w:pPr>
      <w:r>
        <w:rPr>
          <w:rFonts w:cs="Arial" w:ascii="Arial" w:hAnsi="Arial"/>
          <w:b w:val="false"/>
          <w:lang w:val="it-IT" w:eastAsia="it-IT" w:bidi="ar-SA"/>
        </w:rPr>
      </w:r>
    </w:p>
    <w:p>
      <w:pPr>
        <w:pStyle w:val="Normal"/>
        <w:bidi w:val="0"/>
        <w:ind w:left="0" w:right="0" w:hanging="0"/>
        <w:jc w:val="both"/>
        <w:rPr>
          <w:rStyle w:val="Strong"/>
          <w:rFonts w:ascii="Arial" w:hAnsi="Arial" w:cs="Arial"/>
          <w:b w:val="false"/>
          <w:b w:val="false"/>
          <w:lang w:val="it-IT" w:eastAsia="it-IT" w:bidi="ar-SA"/>
        </w:rPr>
      </w:pPr>
      <w:r>
        <w:rPr>
          <w:rFonts w:cs="Arial" w:ascii="Arial" w:hAnsi="Arial"/>
          <w:b w:val="false"/>
          <w:lang w:val="it-IT" w:eastAsia="it-IT" w:bidi="ar-SA"/>
        </w:rPr>
      </w:r>
    </w:p>
    <w:p>
      <w:pPr>
        <w:pStyle w:val="Normal"/>
        <w:bidi w:val="0"/>
        <w:ind w:left="0" w:right="0" w:hanging="0"/>
        <w:jc w:val="both"/>
        <w:rPr>
          <w:rStyle w:val="Strong"/>
          <w:rFonts w:ascii="Arial" w:hAnsi="Arial" w:cs="Arial"/>
          <w:b w:val="false"/>
          <w:b w:val="false"/>
          <w:lang w:val="it-IT" w:eastAsia="it-IT" w:bidi="ar-SA"/>
        </w:rPr>
      </w:pPr>
      <w:r>
        <w:rPr>
          <w:rFonts w:cs="Arial" w:ascii="Arial" w:hAnsi="Arial"/>
          <w:b w:val="false"/>
          <w:lang w:val="it-IT" w:eastAsia="it-IT" w:bidi="ar-SA"/>
        </w:rPr>
      </w:r>
    </w:p>
    <w:p>
      <w:pPr>
        <w:pStyle w:val="Normal"/>
        <w:bidi w:val="0"/>
        <w:ind w:left="0" w:right="0" w:hanging="0"/>
        <w:jc w:val="both"/>
        <w:rPr/>
      </w:pPr>
      <w:r>
        <w:rPr>
          <w:rStyle w:val="Strong"/>
          <w:rFonts w:cs="Arial" w:ascii="Arial" w:hAnsi="Arial"/>
          <w:lang w:val="it-IT" w:eastAsia="it-IT" w:bidi="ar-SA"/>
        </w:rPr>
        <w:t>ASSOCIAZIONE PER DELINQUERE – REATI FINE – INDIPENDENZA DI VALUTAZIONE DAL REATO PRINCIPALE – INTERCETTAZIONI TELEFONICHE – INTERPRETAZIONE SUGGESTIVA – IRRILEVANZA – ELEMENTO UTILE AD UNA INTERPRETAZIONE DELLA INTERCETTAZIONE CONVINCENTE IN TERMINI DI CERTEZZA O ALTA PROBABILITA’– NECESSITA’</w:t>
      </w:r>
    </w:p>
    <w:p>
      <w:pPr>
        <w:pStyle w:val="Normal"/>
        <w:bidi w:val="0"/>
        <w:ind w:left="0" w:right="0" w:hanging="0"/>
        <w:jc w:val="both"/>
        <w:rPr/>
      </w:pPr>
      <w:r>
        <w:rPr>
          <w:rStyle w:val="Strong"/>
          <w:rFonts w:cs="Arial" w:ascii="Arial" w:hAnsi="Arial"/>
          <w:lang w:val="it-IT" w:eastAsia="it-IT" w:bidi="ar-SA"/>
        </w:rPr>
        <w:t>Tribunale del Riesame di Napoli, XII sez., Pres. Maria Rosaria Cosentino, Est. Michele Mazzeo, ord. 29/1-11/2/2008, proc. n° 476/2008 R.I.M.Caut.</w:t>
      </w:r>
    </w:p>
    <w:p>
      <w:pPr>
        <w:pStyle w:val="Normal"/>
        <w:bidi w:val="0"/>
        <w:ind w:left="0" w:right="0" w:hanging="0"/>
        <w:jc w:val="both"/>
        <w:rPr/>
      </w:pPr>
      <w:r>
        <w:rPr>
          <w:rStyle w:val="Strong"/>
          <w:rFonts w:cs="Arial" w:ascii="Arial" w:hAnsi="Arial"/>
          <w:b w:val="false"/>
          <w:lang w:val="it-IT" w:eastAsia="it-IT" w:bidi="ar-SA"/>
        </w:rPr>
        <w:t>La vicenda in oggetto (l’aver turbato la regolarità di una gara per l’aggiudicazione dell’incarico di progettazione per i lavori di costruzione di un’arteria stradale, predeterminando l’aggiudicazione concordata – art. 353 co. 2 c.p.), sebbene veda ancora una volta come protagonista uno degli indagati più in vista, in ordine alla cui personalità, alle cui aderenze e connivenze, all’essere destinatario di contestazione associativa, nonché al modus operandi non può che rinviarsi all’intero titolo cautelare ed alle plurime imputazioni nei suoi confronti elevate, esula, in qualche modo, dal contesto ambientale e territoriale di riferimento del comitato di affari/gruppo politico-affaristico oggetto di attenzione. Nella stessa vicenda, infatti, se è vero che compaiono gli stessi soggetti facenti già parte del comitato di affari di cui sopra, è pur vero che tali soggetti appaiono intervenire a titolo assolutamente personale, quali membri della società di ingegneria a loro facente capo. Non si evidenzia, invero, alcun parallelismo con altre situazioni pur emerse, alcuna ingerenza di ulteriori esterne forze di peso “politico”. Non può, peraltro, non rilevarsi come le conversazioni intercettate appaiono in realtà più suggestive che altro ai fini dell’impostazione accusatoria seguita: in effetti, le stesse conclamano sì una serie di contatti nei quali variamente si intersecano gli odierni ricorrenti con la figura del principale indagato, ma da alcun elemento sembra potersi desumere con convincente certezza ed almeno in termini altamente probabilistici che detti contatti abbiano finito per incidere, sia pur al solo fine di turbarne la regolarità, sulla regolarità della gara per cui è procedimento.</w:t>
      </w:r>
    </w:p>
    <w:p>
      <w:pPr>
        <w:pStyle w:val="Normal"/>
        <w:bidi w:val="0"/>
        <w:ind w:left="0" w:right="0" w:hanging="0"/>
        <w:jc w:val="both"/>
        <w:rPr/>
      </w:pPr>
      <w:r>
        <w:rPr>
          <w:rStyle w:val="Strong"/>
          <w:rFonts w:cs="Arial" w:ascii="Arial" w:hAnsi="Arial"/>
          <w:lang w:val="it-IT" w:eastAsia="it-IT" w:bidi="ar-SA"/>
        </w:rPr>
        <w:t>MISURE CAUTELARI REALI – EDILIZIA – DECRETO DI SEQUESTRO PREVENTIVO - GIUDICATO CAUTELARE</w:t>
      </w:r>
    </w:p>
    <w:p>
      <w:pPr>
        <w:pStyle w:val="Normal"/>
        <w:bidi w:val="0"/>
        <w:ind w:left="0" w:right="0" w:hanging="0"/>
        <w:jc w:val="both"/>
        <w:rPr/>
      </w:pPr>
      <w:r>
        <w:rPr>
          <w:rStyle w:val="Strong"/>
          <w:rFonts w:cs="Arial" w:ascii="Arial" w:hAnsi="Arial"/>
          <w:lang w:val="it-IT" w:eastAsia="it-IT" w:bidi="ar-SA"/>
        </w:rPr>
        <w:t>Tribunale del Riesame di Napoli, XII sez., Pres. Irma Musella, Est. Stefania Daniele, ord. 25/1-1/2/2008, proc. n° 64/2008 R.I.M.Caut.Reali</w:t>
      </w:r>
    </w:p>
    <w:p>
      <w:pPr>
        <w:pStyle w:val="Normal"/>
        <w:bidi w:val="0"/>
        <w:ind w:left="0" w:right="0" w:hanging="0"/>
        <w:jc w:val="both"/>
        <w:rPr/>
      </w:pPr>
      <w:r>
        <w:rPr>
          <w:rStyle w:val="Strong"/>
          <w:rFonts w:cs="Arial" w:ascii="Arial" w:hAnsi="Arial"/>
          <w:b w:val="false"/>
          <w:lang w:val="it-IT" w:eastAsia="it-IT" w:bidi="ar-SA"/>
        </w:rPr>
        <w:t xml:space="preserve">La difesa dell’indagato rivolge al Tribunale del Riesame richiesta di annullamento del decreto di sequestro preventivo impugnato per violazione del principio del ne bis in idem, evidenziando e documentando che in relazione al medesimo manufatto ed alle medesime opere già altro GIP aveva rigettato la richiesta di sequestro preventivo ritenendo, in parte, la carenza del fumus delicti e, in parte, l’assenza di esigenze per essere i lavori ultimati, conseguentemente disponendo la restituzione all’avente diritto delle opere in sequestro. A tale provvedimento cautelare, peraltro, era anche seguita richiesta di archiviazione del PM e conseguente decreto di archiviazione del GIP, tanto che, anche in sede amministrativa, lo stesso UTC con ordinanza, preso atto dell’evidenziato iter procedimentale e della specifica natura degli interventi, revocava in autotutela la precedente ordinanza di sospensione dei lavori ordinando la conclusione del procedimento amministrativo con archiviazione dello stesso. Orbene, le doglianze difensive appaiono fondate considerato che l’oggetto del sequestro impugnato risulta riferito alle medesime opere già oggetto del verbale di sequestro da cui era scaturito l’iter procedimentale interamente archiviato; a tal proposito, peraltro, neppure PM ed attuale GIP offrono, rispettivamente nella nuova richiesta di sequestro e nel nuovo provvedimento ablatorio specifici riferimenti ed utili argomentazioni idonei ad evidenziare la sussistenza di diversi elementi sui quali fondare validamente la sussistenza dei presupposti dell’imposizione del vincolo reale. Si impone, pertanto, l’annullamento del decreto di sequestro impugnato. </w:t>
      </w:r>
    </w:p>
    <w:p>
      <w:pPr>
        <w:pStyle w:val="Normal"/>
        <w:bidi w:val="0"/>
        <w:ind w:left="0" w:right="0" w:hanging="0"/>
        <w:jc w:val="both"/>
        <w:rPr>
          <w:rStyle w:val="Strong"/>
          <w:rFonts w:ascii="Arial" w:hAnsi="Arial" w:cs="Arial"/>
          <w:b w:val="false"/>
          <w:b w:val="false"/>
          <w:lang w:val="it-IT" w:eastAsia="it-IT" w:bidi="ar-SA"/>
        </w:rPr>
      </w:pPr>
      <w:r>
        <w:rPr>
          <w:rFonts w:cs="Arial" w:ascii="Arial" w:hAnsi="Arial"/>
          <w:b w:val="false"/>
          <w:lang w:val="it-IT" w:eastAsia="it-IT" w:bidi="ar-SA"/>
        </w:rPr>
      </w:r>
    </w:p>
    <w:p>
      <w:pPr>
        <w:pStyle w:val="Normal"/>
        <w:bidi w:val="0"/>
        <w:ind w:left="0" w:right="0" w:hanging="0"/>
        <w:jc w:val="both"/>
        <w:rPr/>
      </w:pPr>
      <w:r>
        <w:rPr>
          <w:rStyle w:val="Strong"/>
          <w:rFonts w:cs="Arial" w:ascii="Arial" w:hAnsi="Arial"/>
          <w:lang w:val="it-IT" w:eastAsia="it-IT" w:bidi="ar-SA"/>
        </w:rPr>
        <w:t xml:space="preserve">USURA ED ESTORSIONE – ELEMENTI COSTITUTIVI DESUNTI DA INTERCETTAZIONI TELEFONICHE E DICHIARAZIONI GENERICHE DELLA PARTE LESA – INSUFFICIENZA – ACCERTAMENTO IN ORDINE AL REGOLAMENTO DEL DEBITO, ALLE CONDIZIONI IMPOSTE E ALLA INGIUSTIZIA DEL PROFITTO – NECESSITA’ </w:t>
      </w:r>
    </w:p>
    <w:p>
      <w:pPr>
        <w:pStyle w:val="Normal"/>
        <w:bidi w:val="0"/>
        <w:ind w:left="0" w:right="0" w:hanging="0"/>
        <w:jc w:val="both"/>
        <w:rPr/>
      </w:pPr>
      <w:r>
        <w:rPr>
          <w:rStyle w:val="Strong"/>
          <w:rFonts w:cs="Arial" w:ascii="Arial" w:hAnsi="Arial"/>
          <w:lang w:val="it-IT" w:eastAsia="it-IT" w:bidi="ar-SA"/>
        </w:rPr>
        <w:t>Tribunale del Riesame di Napoli, X sez., Pres. Francesco Galli, Est. Nicola Quatrano, ord. 11/12/2007-8/1/2008, proc. n° 11317/2007 R.I.M.Caut.</w:t>
      </w:r>
    </w:p>
    <w:p>
      <w:pPr>
        <w:pStyle w:val="Normal"/>
        <w:bidi w:val="0"/>
        <w:ind w:left="0" w:right="0" w:hanging="0"/>
        <w:jc w:val="both"/>
        <w:rPr/>
      </w:pPr>
      <w:r>
        <w:rPr>
          <w:rStyle w:val="Strong"/>
          <w:rFonts w:cs="Arial" w:ascii="Arial" w:hAnsi="Arial"/>
          <w:b w:val="false"/>
          <w:lang w:val="it-IT" w:eastAsia="it-IT" w:bidi="ar-SA"/>
        </w:rPr>
        <w:t>In relazione ai contestati reati di usura ed estorsione (finalizzata all’ingiusto profitto dell’usura), va rilevato che, pur dimostrando le intercettazioni telefoniche la sussistenza di un rapporto di debito tra la presunta parte lesa e l’indagato e l’esercizio di atti di violenza da parte di quest’ultimo nei confronti del primo, nonché l’esistenza di altre attività di prestito svolte dall’indagato nei confronti di altri soggetti, non è stata acquisita la prova che il rapporto di debito di cui sopra sia da intendersi di natura usuraria e anche che le pretese dell’indagato attengano al perseguimento di un profitto ingiusto. Peraltro, le dichiarazioni resa dalla presunta parte offesa non chiariscono in alcun modo il punto, non avendo egli affatto chiarito quale fosse il regolamento del debito, né quali le condizioni imposte, cosicchè non v’è modo di stabilire se possa ritenersi fondata o meno l’accusa di usura rivolta all’indagato. Così come le pressioni e gli atti di violenza esercitati non può stabilirsi se fossero da riferirsi al conseguimento di un profitto “ingiusto”, tutt’al più potendosi riferire la condotta violenta ad elemento costitutivo di altro e meno grave reato rispetto a quello estorsivo, quale quello di esercizio arbitrario delle proprie ragioni.</w:t>
      </w:r>
    </w:p>
    <w:p>
      <w:pPr>
        <w:pStyle w:val="Normal"/>
        <w:bidi w:val="0"/>
        <w:ind w:left="0" w:right="0" w:hanging="0"/>
        <w:jc w:val="both"/>
        <w:rPr>
          <w:rStyle w:val="Strong"/>
          <w:rFonts w:ascii="Arial" w:hAnsi="Arial" w:cs="Arial"/>
          <w:b w:val="false"/>
          <w:b w:val="false"/>
          <w:lang w:val="it-IT" w:eastAsia="it-IT" w:bidi="ar-SA"/>
        </w:rPr>
      </w:pPr>
      <w:r>
        <w:rPr>
          <w:rFonts w:cs="Arial" w:ascii="Arial" w:hAnsi="Arial"/>
          <w:b w:val="false"/>
          <w:lang w:val="it-IT" w:eastAsia="it-IT" w:bidi="ar-SA"/>
        </w:rPr>
      </w:r>
    </w:p>
    <w:p>
      <w:pPr>
        <w:pStyle w:val="Normal"/>
        <w:bidi w:val="0"/>
        <w:ind w:left="0" w:right="0" w:hanging="0"/>
        <w:jc w:val="both"/>
        <w:rPr/>
      </w:pPr>
      <w:r>
        <w:rPr>
          <w:rStyle w:val="Strong"/>
          <w:rFonts w:cs="Arial" w:ascii="Arial" w:hAnsi="Arial"/>
          <w:lang w:val="it-IT" w:eastAsia="it-IT" w:bidi="ar-SA"/>
        </w:rPr>
        <w:t>EVASIONE DAGLI ARRESTI DOMICILIARI O VIOLAZIONE DELLE PRESCRIZIONI INERENTI LE MISURE DI PREVENZIONE PERSONALI – CONTROLLO MERAMENTE CITOFONICO AD OPERA DELLA PG – MANCATA RISPOSTA ALLA CHIAMATA CITOFONICA – INSUSSISTENZA DEL REATO</w:t>
      </w:r>
    </w:p>
    <w:p>
      <w:pPr>
        <w:pStyle w:val="Normal"/>
        <w:bidi w:val="0"/>
        <w:ind w:left="0" w:right="0" w:hanging="0"/>
        <w:jc w:val="both"/>
        <w:rPr/>
      </w:pPr>
      <w:r>
        <w:rPr>
          <w:rStyle w:val="Strong"/>
          <w:rFonts w:cs="Arial" w:ascii="Arial" w:hAnsi="Arial"/>
          <w:lang w:val="it-IT" w:eastAsia="it-IT" w:bidi="ar-SA"/>
        </w:rPr>
        <w:t>Tribunale del Riesame di Napoli, VIII sez., Pres. Est. Beatrice Sasso, ord. 8/11/2007-7/1/2008, proc. n° 9711/2007 R.I.M.Caut.</w:t>
      </w:r>
    </w:p>
    <w:p>
      <w:pPr>
        <w:pStyle w:val="Normal"/>
        <w:bidi w:val="0"/>
        <w:ind w:left="0" w:right="0" w:hanging="0"/>
        <w:jc w:val="both"/>
        <w:rPr/>
      </w:pPr>
      <w:r>
        <w:rPr>
          <w:rStyle w:val="Strong"/>
          <w:rFonts w:cs="Arial" w:ascii="Arial" w:hAnsi="Arial"/>
          <w:b w:val="false"/>
          <w:lang w:val="it-IT" w:eastAsia="it-IT" w:bidi="ar-SA"/>
        </w:rPr>
        <w:t>Il negativo esito del controllo effettuato nei confronti di persona sottoposta a provvedimento restrittivo inerente l’obbligo di non allontanarsi dal proprio domicilio e limitatosi alla mera chiamata citofonica già di per sé presta il fianco a qualche perplessità circa le modalità con cui detto controllo risulta eseguito, non potendosi omettere di considerare come l’ora notturna ed il semplice squillo del citofono potrebbero non aver posto l’indagato nella condizione di avvertire l’arrivo della pattuglia deputata al sopralluogo. Se a tanto si aggiunge che risulta provato il difetto del citofono, tanto da aver reso necessario un intervento riparatore, e che l’indagato vive, senza moglie o compagna, con tre figli minori, siffatti elementi conducono a far ritenere che non sia superata, nel caso di specie, la soglia del mero sospetto e che, pertanto, non possono essere ritenuti sufficienti i dati indiziari in base ai quali risulta adottata la misura cautelare della custodia in carcere.</w:t>
      </w:r>
    </w:p>
    <w:sectPr>
      <w:headerReference w:type="default" r:id="rId2"/>
      <w:type w:val="nextPage"/>
      <w:pgSz w:w="12240" w:h="15840"/>
      <w:pgMar w:left="1134" w:right="1134" w:gutter="0" w:header="72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color w:val="808080"/>
        <w:sz w:val="16"/>
        <w:szCs w:val="16"/>
      </w:rPr>
      <w:t>Rassegna giurisprudenziale a cura di Guido De Mai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ages>99</Pages>
  <Words>1335</Words>
  <Characters>8928</Characters>
  <CharactersWithSpaces>7610</CharactersWithSpaces>
  <Company>V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50:00Z</dcterms:created>
  <dc:creator>LB</dc:creator>
  <dc:description/>
  <dc:language>en-US</dc:language>
  <cp:lastModifiedBy/>
  <dcterms:modified xsi:type="dcterms:W3CDTF">2008-02-26T07:1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DO</vt:lpwstr>
  </property>
</Properties>
</file>