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Strong"/>
          <w:rFonts w:cs="Arial" w:ascii="Arial" w:hAnsi="Arial"/>
          <w:lang w:val="it-IT" w:eastAsia="it-IT" w:bidi="ar-SA"/>
        </w:rPr>
        <w:t>MISURE CAUTELARI PERSONALI – ESIGENZE CAUTELARI- PERICOLO DI REITERAZIONE – OBBLIGO DI PRESENTAZIONE ALLA P.G. – TUTELABILITA’</w:t>
      </w:r>
    </w:p>
    <w:p>
      <w:pPr>
        <w:pStyle w:val="Normal"/>
        <w:bidi w:val="0"/>
        <w:ind w:left="0" w:right="0" w:hanging="0"/>
        <w:jc w:val="both"/>
        <w:rPr/>
      </w:pPr>
      <w:r>
        <w:rPr>
          <w:rStyle w:val="Strong"/>
          <w:rFonts w:cs="Arial" w:ascii="Arial" w:hAnsi="Arial"/>
          <w:lang w:val="it-IT" w:eastAsia="it-IT" w:bidi="ar-SA"/>
        </w:rPr>
        <w:t>Tribunale del Riesame di Napoli, XII sez., Pres. Vincenzo Albano, Est. Alessandra Cantone, ord. 24-31/10/2007, proc. n° 9233/07 R.I.M.Caut.</w:t>
      </w:r>
    </w:p>
    <w:p>
      <w:pPr>
        <w:pStyle w:val="Normal"/>
        <w:bidi w:val="0"/>
        <w:ind w:left="0" w:right="0" w:hanging="0"/>
        <w:jc w:val="both"/>
        <w:rPr/>
      </w:pPr>
      <w:r>
        <w:rPr>
          <w:rStyle w:val="Strong"/>
          <w:rFonts w:cs="Arial" w:ascii="Arial" w:hAnsi="Arial"/>
          <w:b w:val="false"/>
          <w:lang w:val="it-IT" w:eastAsia="it-IT" w:bidi="ar-SA"/>
        </w:rPr>
        <w:t>Appare idonea a fronteggiare il rischio di recidiva, in luogo della misura cautelare degli arresti domiciliari, anche la misura dell’obbligo di presentazione alla Polizia Giudiziaria che, comunque garantendo un controllo dell’indagato, costituisce un adeguato monito rispetto alla ripetizione di comportamenti criminosi della medesima specie di quello per cui si procede.</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ASSOCIAZIONE PER DELINQUERE – MOLTEPLICITA’ DI REATI – UNICA CONDOTTA DELITTUOSA – INSUSSISTENZA</w:t>
      </w:r>
    </w:p>
    <w:p>
      <w:pPr>
        <w:pStyle w:val="Normal"/>
        <w:bidi w:val="0"/>
        <w:ind w:left="0" w:right="0" w:hanging="0"/>
        <w:jc w:val="both"/>
        <w:rPr/>
      </w:pPr>
      <w:r>
        <w:rPr>
          <w:rStyle w:val="Strong"/>
          <w:rFonts w:cs="Arial" w:ascii="Arial" w:hAnsi="Arial"/>
          <w:lang w:val="it-IT" w:eastAsia="it-IT" w:bidi="ar-SA"/>
        </w:rPr>
        <w:t>Tribunale del Riesame di Napoli, VIII sez., Pres. Gianpaolo Cariello, Est. Maria Grassi ord. 7-13/11/2007, proc. n° 9696/07 R.I.M.Caut.</w:t>
      </w:r>
    </w:p>
    <w:p>
      <w:pPr>
        <w:pStyle w:val="Normal"/>
        <w:bidi w:val="0"/>
        <w:ind w:left="0" w:right="0" w:hanging="0"/>
        <w:jc w:val="both"/>
        <w:rPr/>
      </w:pPr>
      <w:r>
        <w:rPr>
          <w:rStyle w:val="Strong"/>
          <w:rFonts w:cs="Arial" w:ascii="Arial" w:hAnsi="Arial"/>
          <w:b w:val="false"/>
          <w:lang w:val="it-IT" w:eastAsia="it-IT" w:bidi="ar-SA"/>
        </w:rPr>
        <w:t>Non sussistono gli elementi per la configurazione del delitto associativo di cui all’art. 416 c.p. allorquando, pur contestati una molteplicità di reati, gli stessi sono commessi con un’unica condotta delittuosa. Infatti, l’art. 416 c.p. si configura se dimostrata la sussistenza dello scopo di commettere più delitti sotto un vincolo associativo tendenzialmente permanente e con un programma criminoso indeterminato: se, quindi, con un’unica condotta delittuosa gli indagati commettono in concorso fra loro, come nel caso di specie, una truffa al fine di conservare una prima quota di un contributo erogato dallo Stato ed una tentata truffa al fine di acquisire la seconda quota, pur sussistendo gravità indiziaria in ordine a questi due specifici reati, non può dirsi configurata l’ipotesi associativa ex art. 416 c.p..</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MISURE CAUTELARI PERSONALI – SUSSISTENZA DELLA GRAVITA’ INDIZIARIA – ESIGENZE CAUTELARI – PERICOLO DI REITERAZIONE - CONDOTTA DELINQUENZIALE RIVELATRICE DI COSTANTI LEGAMI CON AMBIENTI CRIMINALI – IRRILEVANZA – INCENSURATEZZA DELL’INDAGATO – RILEVANZA E PREVALENZA SU OGNI ALTRO ELEMENTO SINTOMATOLOGICO DI PERICOLOSITA’ SOCIALE</w:t>
      </w:r>
    </w:p>
    <w:p>
      <w:pPr>
        <w:pStyle w:val="Normal"/>
        <w:bidi w:val="0"/>
        <w:ind w:left="0" w:right="0" w:hanging="0"/>
        <w:jc w:val="both"/>
        <w:rPr/>
      </w:pPr>
      <w:r>
        <w:rPr>
          <w:rStyle w:val="Strong"/>
          <w:rFonts w:cs="Arial" w:ascii="Arial" w:hAnsi="Arial"/>
          <w:lang w:val="it-IT" w:eastAsia="it-IT" w:bidi="ar-SA"/>
        </w:rPr>
        <w:t>Tribunale del Riesame di Napoli, X sez., Pres. Francesco Galli, Est. Teresa Areniello, ord. 20-26/11/2007, proc. n° 10185/07 R.I.M.Caut.</w:t>
      </w:r>
    </w:p>
    <w:p>
      <w:pPr>
        <w:pStyle w:val="Normal"/>
        <w:bidi w:val="0"/>
        <w:ind w:left="0" w:right="0" w:hanging="0"/>
        <w:jc w:val="both"/>
        <w:rPr/>
      </w:pPr>
      <w:r>
        <w:rPr>
          <w:rStyle w:val="Strong"/>
          <w:rFonts w:cs="Arial" w:ascii="Arial" w:hAnsi="Arial"/>
          <w:b w:val="false"/>
          <w:lang w:val="it-IT" w:eastAsia="it-IT" w:bidi="ar-SA"/>
        </w:rPr>
        <w:t>Lo stato di incensuratezza dell’indagato, pure a fronte di un’attività quale quella dello spaccio di stupefacenti in strada che non si improvvisa e che richiede legami con ambienti inseriti in un contesto criminale e nonostante il rinvenimento di ulteriore sostanza stupefacente pur nell’abitazione dello stesso, non consente di ritenere “concreto” il pericolo di recidiva, di guisa che alcuna misura cautelare andava applicata.</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SOSTANZE STUPEFACENTI – DETENZIONE A FINI DI SPACCIO E DETENZIONE PER USO PERSONALE – RINVENIMENTO DI BILANCINO DI PRECISIONE – ATTIVITA’ LAVORATIVA DELL’INDAGATO COMPATIBILE CON L’USO DI BILANCINO DI PRECISIONE – DEDOTTO USO PERSONALE DELLA SOSTANZA STUPEFACENTE – NON PUNIBILITA’</w:t>
      </w:r>
    </w:p>
    <w:p>
      <w:pPr>
        <w:pStyle w:val="Normal"/>
        <w:bidi w:val="0"/>
        <w:ind w:left="0" w:right="0" w:hanging="0"/>
        <w:jc w:val="both"/>
        <w:rPr/>
      </w:pPr>
      <w:r>
        <w:rPr>
          <w:rStyle w:val="Strong"/>
          <w:rFonts w:cs="Arial" w:ascii="Arial" w:hAnsi="Arial"/>
          <w:lang w:val="it-IT" w:eastAsia="it-IT" w:bidi="ar-SA"/>
        </w:rPr>
        <w:t>Tribunale del Riesame di Napoli, X sez., Pres.Est. Nicola Quatrano, ord. 30/10-22/11/2007, proc. n° 9275/07 R.I.M.Caut.</w:t>
      </w:r>
    </w:p>
    <w:p>
      <w:pPr>
        <w:pStyle w:val="Normal"/>
        <w:bidi w:val="0"/>
        <w:ind w:left="0" w:right="0" w:hanging="0"/>
        <w:jc w:val="both"/>
        <w:rPr/>
      </w:pPr>
      <w:r>
        <w:rPr>
          <w:rStyle w:val="Strong"/>
          <w:rFonts w:cs="Arial" w:ascii="Arial" w:hAnsi="Arial"/>
          <w:b w:val="false"/>
          <w:lang w:val="it-IT" w:eastAsia="it-IT" w:bidi="ar-SA"/>
        </w:rPr>
        <w:t>Nel corso di perquisizioni presso l’abitazione ed i locali commerciali ove svolge la propria attività lavorativa l’indagato, la Polizia Giudiziaria sequestrava, suddivisa in entrambi i locali, sostanza stupefacente del tipo hashish e marijuana (per un peso complessivo di 17 gr.) oltre a due strumenti di plastica atti alla triturazione, un coltello da cucina sporco di residui di hashish ed un bilancino di precisione. A fronte della dichiarazione dell’indagato in ordine all’uso personale della sostanza stupefacente rinvenuta in suo esclusivo possesso, va rilevato che l’unico strumento incompatibile con tale tesi (uso personale) e che rinvierebbe piuttosto alla detenzione al fine di spaccio, è il bilancino di precisione rinvenuto, precisamente, nei locali dell’esercizio commerciale. In proposito va però evidenziato che l’attività dell’indagato è quella di venditore al dettaglio di bijoutterie ed egli stesso ha altresì dimostrato di trattare anche l’argento. Tale circostanza induce a ritenere che effettivamente la sostanza sequestrata fosse destinata all’uso personale dell’indagato, con ciò facendone venire meno la punibilità.</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MISURE CAUTELARI REALI - DECRETO DI SEQUESTRO PROBATORIO EMESSO DAL PM – OMESSA O INSUFFICIENTE MOTIVAZIONE – NULLITA’ DEL DECRETO</w:t>
      </w:r>
    </w:p>
    <w:p>
      <w:pPr>
        <w:pStyle w:val="Normal"/>
        <w:bidi w:val="0"/>
        <w:ind w:left="0" w:right="0" w:hanging="0"/>
        <w:jc w:val="both"/>
        <w:rPr/>
      </w:pPr>
      <w:r>
        <w:rPr>
          <w:rStyle w:val="Strong"/>
          <w:rFonts w:cs="Arial" w:ascii="Arial" w:hAnsi="Arial"/>
          <w:lang w:val="it-IT" w:eastAsia="it-IT" w:bidi="ar-SA"/>
        </w:rPr>
        <w:t>Tribunale del Riesame di Napoli, X sez., Pres. Francesco Galli, Est. Michele Mazzeo, ord. 20/11/2007, proc. n° 2333/07 R.I.M.Caut.Reali</w:t>
      </w:r>
    </w:p>
    <w:p>
      <w:pPr>
        <w:pStyle w:val="Normal"/>
        <w:bidi w:val="0"/>
        <w:ind w:left="0" w:right="0" w:hanging="0"/>
        <w:jc w:val="both"/>
        <w:rPr/>
      </w:pPr>
      <w:r>
        <w:rPr>
          <w:rStyle w:val="Strong"/>
          <w:rFonts w:cs="Arial" w:ascii="Arial" w:hAnsi="Arial"/>
          <w:b w:val="false"/>
          <w:lang w:val="it-IT" w:eastAsia="it-IT" w:bidi="ar-SA"/>
        </w:rPr>
        <w:t xml:space="preserve">Anche il decreto di sequestro a fine di prova del “corpo di reato” deve essere necessariamente sorretto da idonea motivazione in ordine al presupposto della finalità perseguita in concreto per l’accertamento dei fatti: tale soluzione interpretativa è l’unica compatibile con i limiti dettati dall’intervento penale sul terreno delle libertà fondamentali e dei diritti costituzionalmente garantiti dell’individuo. Il giusto equilibrio tra i motivi di interesse generale ed il sacrificio del diritto del singolo al rispetto dei suoi beni, che il canone costituzionale e quello convenzionale pretendono, sarebbe altrimenti messo in irrimediabile crisi dall’opposta regola secondo cui il sequestro probatorio del corpo di reato è legittimo tout court, indipendentemente da ogni riferimento alla concreta finalità probatoria perseguita, in tal modo autorizzandosi un vincolo di temporanea indisponibilità della cosa che, al di fuori dei motivi di interesse pubblico collegati all’accertamento dei fatti di reato, viene arbitrariamente e irragionevolmente ancorato alla circostanza del tutto accidentale di essere questa cosa oggetto sul quale o mediante il quale il reato è stato commesso o che ne costituisce il prodotto, il profitto o il prezzo. E la lesione del principio di ragionevolezza e proporzionalità della misura sarebbe tanto più grave laddove si tratti di cose configurabili come corpo di reato, ma di proprietà della vittima e di terzi estranei alla condotta criminosa. </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MISURE CAUTELARI REALI – IMPUGNAZIONI - DECRETO DI SEQUESTRO PROBATORIO EMESSO DAL PM – OMESSA O INSUFFICIENTE MOTIVAZIONE – NULLITA’ DEL DECRETO – – RIESAME EX ART. 324 C.P.P. - POTERE INTEGRATIVO DEL TRIBUNALE DEL RIESAME - INSUSSISTENZA</w:t>
      </w:r>
    </w:p>
    <w:p>
      <w:pPr>
        <w:pStyle w:val="Normal"/>
        <w:bidi w:val="0"/>
        <w:ind w:left="0" w:right="0" w:hanging="0"/>
        <w:jc w:val="both"/>
        <w:rPr/>
      </w:pPr>
      <w:r>
        <w:rPr>
          <w:rStyle w:val="Strong"/>
          <w:rFonts w:cs="Arial" w:ascii="Arial" w:hAnsi="Arial"/>
          <w:lang w:val="it-IT" w:eastAsia="it-IT" w:bidi="ar-SA"/>
        </w:rPr>
        <w:t>Tribunale del Riesame di Napoli, X sez., Pres. Francesco Galli, Est. Michele Mazzeo, ord. 20/11/2007, proc. n° 2333/07 R.I.M.Caut.Reali</w:t>
      </w:r>
    </w:p>
    <w:p>
      <w:pPr>
        <w:pStyle w:val="Normal"/>
        <w:bidi w:val="0"/>
        <w:ind w:left="0" w:right="0" w:hanging="0"/>
        <w:jc w:val="both"/>
        <w:rPr/>
      </w:pPr>
      <w:r>
        <w:rPr>
          <w:rStyle w:val="Strong"/>
          <w:rFonts w:cs="Arial" w:ascii="Arial" w:hAnsi="Arial"/>
          <w:b w:val="false"/>
          <w:lang w:val="it-IT" w:eastAsia="it-IT" w:bidi="ar-SA"/>
        </w:rPr>
        <w:t>La nullità del decreto di sequestro a fine di prova del “corpo di reato” causata dall’omessa o insufficiente motivazione del provvedimento non può essere sanata dal Tribunale del Riesame: ed invero, lo stretto collegamento e la complementarietà del rapporto tra ordinanza cautelare e quella del riesame e l’identità della “cognitio” di entrambi i giudici per la natura totalmente devolutiva di questo tipo di impugnazione, diventano seriamente problematici quando il provvedimento oggetto di gravame non sia costituito da una pronuncia giudiziale, ma sia stato emesso direttamente dal PM, poiché in tal caso costituisce prerogativa autonoma dell’accusa enucleare il presupposto essenziale del sequestro a fini di prova, cioè la specifica esigenza probatoria funzionale all’accertamento del fatto reato per cui si procede. Posto infatti che il potere di iniziativa è attribuito al PM (immediatamente o tramite convalida dell’operazione di sequestro della polizia giudiziaria ex artt. 354 e 355 c.p.p.) deve convenirsi che non può che spettare allo stesso organo, esclusivo dominus delle indagini preliminari e delle determinazioni inerenti all’esercizio dell’azione penale, identificare ed allegare le ragioni probatorie che, in funzione dell’accertamento dei fatti storici enunciati, siano idonee a giustificare in concreto l’applicazione della misura. A fronte dell’omessa individuazione nel decreto di sequestro impugnato delle esigenze probatorie il Tribunale del Riesame non è legittimato a designare il perimetro delle specifiche finalità del sequestro adottato, così integrando il titolo cautelare mediante un’arbitraria opera di supplenza delle scelte discrezionali che, pur doverose da parte dell’organo di accusa, siano state da questi pretermesse.</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808080"/>
        <w:sz w:val="16"/>
        <w:szCs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1196</Words>
  <Characters>8002</Characters>
  <CharactersWithSpaces>6822</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12-16T11: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