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both"/>
        <w:rPr>
          <w:rStyle w:val="Strong"/>
          <w:rFonts w:ascii="Arial" w:hAnsi="Arial"/>
          <w:lang w:val="it-IT" w:eastAsia="it-IT"/>
        </w:rPr>
      </w:pPr>
      <w:r>
        <w:rPr>
          <w:rFonts w:ascii="Arial" w:hAnsi="Arial"/>
          <w:lang w:val="it-IT" w:eastAsia="it-IT"/>
        </w:rPr>
      </w:r>
    </w:p>
    <w:p>
      <w:pPr>
        <w:pStyle w:val="Normal"/>
        <w:shd w:fill="FFFFFF"/>
        <w:bidi w:val="0"/>
        <w:ind w:left="0" w:right="0" w:hanging="0"/>
        <w:jc w:val="both"/>
        <w:rPr/>
      </w:pPr>
      <w:r>
        <w:rPr>
          <w:rStyle w:val="Strong"/>
          <w:rFonts w:ascii="Arial" w:hAnsi="Arial"/>
          <w:lang w:val="it-IT" w:eastAsia="it-IT"/>
        </w:rPr>
        <w:t xml:space="preserve">MISURE CAUTELARI REALI – SEQUESTRO PREVENTIVO – IMMOBILE ABUSIVO – SENTENZA DI CONDANNA – CONTESTUALE PERDITA DI EFFICACIA DEL SEQUESTRO – MATERIALE RESTITUZIONE DEL BENE SOLO AL PASSAGGIO IN GIUDICATO DELLA SENTENZA – NECESSITA’ DI VERIFICA DEL SOGGETTO LEGITTIMATO A BENEFICIARE DELLA RESTITUZIONE  IN CASO DI INOTTEMPERANZA ALL’ORDINE DI DEMOLIZIONE – ILLEGITTIMITA’ – RESTITUZIONE ALL’ORIGINARIO AVENTE DIRITTO  </w:t>
      </w:r>
    </w:p>
    <w:p>
      <w:pPr>
        <w:pStyle w:val="Normal"/>
        <w:shd w:fill="FFFFFF"/>
        <w:bidi w:val="0"/>
        <w:ind w:left="0" w:right="0" w:hanging="0"/>
        <w:jc w:val="both"/>
        <w:rPr/>
      </w:pPr>
      <w:r>
        <w:rPr>
          <w:rStyle w:val="Strong"/>
          <w:rFonts w:ascii="Arial" w:hAnsi="Arial"/>
          <w:lang w:val="it-IT" w:eastAsia="it-IT"/>
        </w:rPr>
        <w:t>Tribunale del Riesame di Napoli, VIII sez., Pres.Est. Spagna, ord. 4/7/2007 proc. n° 1171/07 R.I.M.Caut.Reali e n° 50721/05 R.G.N.R.</w:t>
      </w:r>
    </w:p>
    <w:p>
      <w:pPr>
        <w:pStyle w:val="Normal"/>
        <w:shd w:fill="FFFFFF"/>
        <w:bidi w:val="0"/>
        <w:ind w:left="0" w:right="0" w:hanging="0"/>
        <w:jc w:val="both"/>
        <w:rPr/>
      </w:pPr>
      <w:r>
        <w:rPr>
          <w:rStyle w:val="Strong"/>
          <w:rFonts w:ascii="Arial" w:hAnsi="Arial"/>
          <w:b w:val="false"/>
          <w:lang w:val="it-IT" w:eastAsia="it-IT"/>
        </w:rPr>
        <w:t>Premesso che la competenza del giudice del riesame a decidere in materia di restituzione delle cose in sequestro (anche in presenza di formale dissequestro) è espressamente prevista dalla legge (art. 322 e 322 bis c.p.p.);</w:t>
      </w:r>
    </w:p>
    <w:p>
      <w:pPr>
        <w:pStyle w:val="Normal"/>
        <w:shd w:fill="FFFFFF"/>
        <w:bidi w:val="0"/>
        <w:ind w:left="0" w:right="0" w:hanging="0"/>
        <w:jc w:val="both"/>
        <w:rPr/>
      </w:pPr>
      <w:r>
        <w:rPr>
          <w:rStyle w:val="Strong"/>
          <w:rFonts w:ascii="Arial" w:hAnsi="Arial"/>
          <w:b w:val="false"/>
          <w:lang w:val="it-IT" w:eastAsia="it-IT"/>
        </w:rPr>
        <w:t>rilevato che con il provvedimento impugnato il Giudice, pur avendo nella parte motiva affermato che il dissequestro dell’immobile era subordinato al passaggio in giudicato della sentenza, nel dispositivo ha puramente e semplicemente disposto il “dissequestro delle opere” e che, nel contrasto tra le due disposizioni, prevale quella contenuta nel dispositivo;</w:t>
      </w:r>
    </w:p>
    <w:p>
      <w:pPr>
        <w:pStyle w:val="Normal"/>
        <w:shd w:fill="FFFFFF"/>
        <w:bidi w:val="0"/>
        <w:ind w:left="0" w:right="0" w:hanging="0"/>
        <w:jc w:val="both"/>
        <w:rPr/>
      </w:pPr>
      <w:r>
        <w:rPr>
          <w:rStyle w:val="Strong"/>
          <w:rFonts w:ascii="Arial" w:hAnsi="Arial"/>
          <w:b w:val="false"/>
          <w:lang w:val="it-IT" w:eastAsia="it-IT"/>
        </w:rPr>
        <w:t xml:space="preserve">ritenuto che l’individuazione del soggetto legittimato alla restituzione va dunque operata allo stato attuale del procedimento, tanto più che la revoca del sequestro preventivo –quale misura cautelare- comporta l’immediato ripristino della situazione </w:t>
      </w:r>
      <w:r>
        <w:rPr>
          <w:rStyle w:val="Strong"/>
          <w:rFonts w:ascii="Arial" w:hAnsi="Arial"/>
          <w:b w:val="false"/>
          <w:i/>
          <w:lang w:val="it-IT" w:eastAsia="it-IT"/>
        </w:rPr>
        <w:t>quo ante</w:t>
      </w:r>
      <w:r>
        <w:rPr>
          <w:rStyle w:val="Strong"/>
          <w:rFonts w:ascii="Arial" w:hAnsi="Arial"/>
          <w:b w:val="false"/>
          <w:lang w:val="it-IT" w:eastAsia="it-IT"/>
        </w:rPr>
        <w:t>, così come per la revoca di ogni altra misura cautelare, trattandosi in entrambi i casi di strumenti di contrasto all’illegalità e/o di conservazione dei mezzi di prova per loro natura temporanei;</w:t>
      </w:r>
    </w:p>
    <w:p>
      <w:pPr>
        <w:pStyle w:val="Normal"/>
        <w:shd w:fill="FFFFFF"/>
        <w:bidi w:val="0"/>
        <w:ind w:left="0" w:right="0" w:hanging="0"/>
        <w:jc w:val="both"/>
        <w:rPr/>
      </w:pPr>
      <w:r>
        <w:rPr>
          <w:rStyle w:val="Strong"/>
          <w:rFonts w:ascii="Arial" w:hAnsi="Arial"/>
          <w:b w:val="false"/>
          <w:lang w:val="it-IT" w:eastAsia="it-IT"/>
        </w:rPr>
        <w:t>ritenuto altresì che siffatta determinazione non pregiudica gli eventuali successivi provvedimenti dell’Autorità Comunale di acquisizione gratuita dell’immobile al patrimonio comunale in seguito all’inottemperanza della diffida a demolire, posto che la stessa potrà procedere a tanto indipendentemente dalla circostanza che il bene sia tutt’ora sottoposto a misura cautelare;</w:t>
      </w:r>
    </w:p>
    <w:p>
      <w:pPr>
        <w:pStyle w:val="Normal"/>
        <w:shd w:fill="FFFFFF"/>
        <w:bidi w:val="0"/>
        <w:ind w:left="0" w:right="0" w:hanging="0"/>
        <w:jc w:val="both"/>
        <w:rPr/>
      </w:pPr>
      <w:r>
        <w:rPr>
          <w:rStyle w:val="Strong"/>
          <w:rFonts w:ascii="Arial" w:hAnsi="Arial"/>
          <w:b w:val="false"/>
          <w:lang w:val="it-IT" w:eastAsia="it-IT"/>
        </w:rPr>
        <w:t>per questi motivi accoglie il gravame proposto e, per l’effetto, dispone che la restituzione delle opere abusivamente realizzate operi immediatamente ed in favore dell’appellante.</w:t>
      </w:r>
    </w:p>
    <w:p>
      <w:pPr>
        <w:pStyle w:val="Normal"/>
        <w:shd w:fill="FFFFFF"/>
        <w:bidi w:val="0"/>
        <w:ind w:left="0" w:right="0" w:hanging="0"/>
        <w:jc w:val="both"/>
        <w:rPr>
          <w:rStyle w:val="Strong"/>
          <w:rFonts w:ascii="Arial" w:hAnsi="Arial"/>
          <w:b w:val="false"/>
          <w:b w:val="false"/>
          <w:lang w:val="it-IT" w:eastAsia="it-IT"/>
        </w:rPr>
      </w:pPr>
      <w:r>
        <w:rPr>
          <w:rFonts w:ascii="Arial" w:hAnsi="Arial"/>
          <w:b w:val="false"/>
          <w:lang w:val="it-IT" w:eastAsia="it-IT"/>
        </w:rPr>
      </w:r>
    </w:p>
    <w:p>
      <w:pPr>
        <w:pStyle w:val="Normal"/>
        <w:shd w:fill="FFFFFF"/>
        <w:bidi w:val="0"/>
        <w:ind w:left="0" w:right="0" w:hanging="0"/>
        <w:jc w:val="both"/>
        <w:rPr/>
      </w:pPr>
      <w:r>
        <w:rPr>
          <w:rStyle w:val="Strong"/>
          <w:rFonts w:ascii="Arial" w:hAnsi="Arial"/>
          <w:lang w:val="it-IT" w:eastAsia="it-IT"/>
        </w:rPr>
        <w:t xml:space="preserve">EDILIZIA ED URBANISTICA – MURO DI CONFINE – APERTURA –APPOSIZIONE DI CANCELLO – IRRILEVANZA PENALE </w:t>
      </w:r>
    </w:p>
    <w:p>
      <w:pPr>
        <w:pStyle w:val="Normal"/>
        <w:shd w:fill="FFFFFF"/>
        <w:bidi w:val="0"/>
        <w:ind w:left="0" w:right="0" w:hanging="0"/>
        <w:jc w:val="both"/>
        <w:rPr/>
      </w:pPr>
      <w:r>
        <w:rPr>
          <w:rStyle w:val="Strong"/>
          <w:rFonts w:ascii="Arial" w:hAnsi="Arial"/>
          <w:lang w:val="it-IT" w:eastAsia="it-IT"/>
        </w:rPr>
        <w:t xml:space="preserve">Tribunale del Riesame di Napoli, VIII sez., Pres. Est. Cariello, ord. 3/7/2007, proc. n° 1326/07 R.I.M.Caut. </w:t>
      </w:r>
    </w:p>
    <w:p>
      <w:pPr>
        <w:pStyle w:val="Normal"/>
        <w:shd w:fill="FFFFFF"/>
        <w:bidi w:val="0"/>
        <w:ind w:left="0" w:right="0" w:hanging="0"/>
        <w:jc w:val="both"/>
        <w:rPr/>
      </w:pPr>
      <w:r>
        <w:rPr>
          <w:rFonts w:ascii="Arial" w:hAnsi="Arial"/>
        </w:rPr>
        <w:t>Non può essere assolutamente condivisa l’affermazione del GIP secondo cui l’opera non completata (apertura di mt 4 di muro di confine insistente su fondo agricolo con apposizione di cancello di ferro con due battenti) determina un organismo edilizio nuovo ed in parte diverso da quello preesistente e, potendosi definire di ristrutturazione edilizia, richiedeva il rilascio del permesso di costruire, in quanto l’apertura di un varco in un preesistente muro di confine non rientra tra le opere di cui all’art. 10 D.P.R. 380/01 e non può essere definito di ristrutturazione edilizia, concetto che, come chiaramente si evince dalla formulazione stessa della lett. c) dell’art. 10, riguarda gli edifici e non un semplice muro di confine che non diviene diverso, neppure in parte, per la semplice apertura di un varco.</w:t>
      </w:r>
    </w:p>
    <w:p>
      <w:pPr>
        <w:pStyle w:val="Normal"/>
        <w:shd w:fill="FFFFFF"/>
        <w:bidi w:val="0"/>
        <w:ind w:left="0" w:right="0" w:hanging="0"/>
        <w:jc w:val="both"/>
        <w:rPr>
          <w:rStyle w:val="Strong"/>
          <w:rFonts w:ascii="Arial" w:hAnsi="Arial"/>
          <w:b w:val="false"/>
          <w:b w:val="false"/>
          <w:lang w:val="it-IT" w:eastAsia="it-IT"/>
        </w:rPr>
      </w:pPr>
      <w:r>
        <w:rPr>
          <w:rFonts w:ascii="Arial" w:hAnsi="Arial"/>
          <w:b w:val="false"/>
          <w:lang w:val="it-IT" w:eastAsia="it-IT"/>
        </w:rPr>
      </w:r>
    </w:p>
    <w:p>
      <w:pPr>
        <w:pStyle w:val="Normal"/>
        <w:shd w:fill="FFFFFF"/>
        <w:bidi w:val="0"/>
        <w:ind w:left="0" w:right="0" w:hanging="0"/>
        <w:jc w:val="both"/>
        <w:rPr/>
      </w:pPr>
      <w:r>
        <w:rPr>
          <w:rStyle w:val="Strong"/>
          <w:rFonts w:ascii="Arial" w:hAnsi="Arial"/>
          <w:lang w:val="it-IT" w:eastAsia="it-IT"/>
        </w:rPr>
        <w:t xml:space="preserve">MISURE CAUTELARI PERSONALI – APPELLO DEL P.M. EX ART. 310 C.P.P. AVVERSO RIGETTO DI RICHIESTA APPLICATIVA DI MISURA CAUTELARE – PENDENZA DELLA PROCEDURA EX ART. 310 C.P.P. – NUOVA RICHIESTA DI APPLICAZIONE DI MISURA CAUTELARE – EFFICACIA PRECLUSIVA DELLA PROCEDURA EX ART. 310 C.P.P. – RIGETTO </w:t>
      </w:r>
    </w:p>
    <w:p>
      <w:pPr>
        <w:pStyle w:val="Normal"/>
        <w:shd w:fill="FFFFFF"/>
        <w:bidi w:val="0"/>
        <w:ind w:left="0" w:right="0" w:hanging="0"/>
        <w:jc w:val="both"/>
        <w:rPr/>
      </w:pPr>
      <w:r>
        <w:rPr>
          <w:rStyle w:val="Strong"/>
          <w:rFonts w:ascii="Arial" w:hAnsi="Arial"/>
          <w:lang w:val="it-IT" w:eastAsia="it-IT"/>
        </w:rPr>
        <w:t xml:space="preserve">Tribunale del Riesame di Napoli, XII sez., Pres. Est. Casella, ord. 3/5-28/6/2007, proc. n° 9645/07 R.I.M.Caut. </w:t>
      </w:r>
    </w:p>
    <w:p>
      <w:pPr>
        <w:pStyle w:val="Normal"/>
        <w:shd w:fill="FFFFFF"/>
        <w:bidi w:val="0"/>
        <w:ind w:left="0" w:right="0" w:hanging="0"/>
        <w:jc w:val="both"/>
        <w:rPr/>
      </w:pPr>
      <w:r>
        <w:rPr>
          <w:rFonts w:ascii="Arial" w:hAnsi="Arial"/>
        </w:rPr>
        <w:t>Le vicende oggetto del procedimento (omicidio di persona il cui cadavere non è mai stato ritrovato) sono, in parte, già note a questo Tribunale che, in originaria procedura ex art. 309 c.p.p., non avallò l’impostazione accusatoria, ritenendosi necessarie nuove indagini atteso che gli indizi raccolti, pur dotati di una certa consistenza, non sono stati ritenuti tali da raggiungere il livello della gravità indiziaria indispensabile per l’applicazione di una misura cautelare. Il PM, a seguito dell’acquisizione di nuovi elementi investigativi (dichiarazioni di un collaboratore di giustizia) ha richiesto nuova misura cautelare sia per l’omicidio già oggetto di attenzione che per altro omicidio avvenuto a poco più di un anno di distanza dalla scomparsa del cadavere non rinvenuto del primo. La richiesta di misura cautelare è stata rigettata dall’Autorità Giudiziaria ed il PM ha proposto appello ex art. 310 c.p.p. avverso tale decisione. Orbene, nelle more della decisione dell’atto di appello ex art. 310, il PM ha richiesto al GIP l’emissione di nuova misura cautelare in relazione alle medesime imputazioni e sulla base dei medesimi fatti ed elementi investigativi oggetto dei motivi posti a sostegno dell’atto di gravame. Il GIP ha rigettato la richiesta del PM stante l’efficacia preclusiva connessa alla proposizione del gravame ex art. 310 c.p.p. La decisione del GIP è ineccepibile. E’ noto, invero, che le SS.UU. della Suprema Corte di Cassazione, con la sentenza Donelli n° 18339 del 31/3/2004, nel risolvere la problematica relativa alla proponibilità di elementi nuovi in appello ex art. 310 c.p.p., ha altresì affrontato il tema connesso al rischio che potrebbe derivare dalla opzione discrezionale del pubblico ministero, in possesso di nuovi elementi investigativi, di ricominciare l’azione cautelare con una nuova richiesta al GIP ai sensi dell’art. 291 c.p.p., ovvero di proseguire nell’esercizio della stessa adducendo nel procedimento incidentale di appello il materiale probatorio inedito. E’ stato infatti rilevato che, alla luce di una complessiva lettura delle linee logico-sistematiche sia del fenomeno cautelare che della categoria delle preclusioni endoprocedimentali, il rapporto fra le due soluzioni non si configura in termini di “concorrenza”, bensì di “alternatività”, intendendosi, cioè, sostenere il principio per cui, qualora il PM si determini a coltivare contemporaneamente entrambe le vie, al GIP sia preclusa, in pendenza dell’appello avverso la prima decisione, la potestà di statuire ancora in ordine alla medesima domanda devoluta in sede di gravame al vaglio del Tribunale della Libertà. Non può, invero, consentirsi all’organo dell’accusa, nell’investire della decisione sulla stessa azione cautelare diversi giudici, di perseguire l’abnorme risultato di un duplice, identico titolo, l’uno “a sorpresa” ed immediatamente esecutivo, l’altro disposto all’esito di contraddittorio camerale e del quale resta sospesa l’esecutività fino alla decisione definitiva.</w:t>
      </w:r>
    </w:p>
    <w:p>
      <w:pPr>
        <w:pStyle w:val="Normal"/>
        <w:shd w:fill="FFFFFF"/>
        <w:bidi w:val="0"/>
        <w:ind w:left="0" w:right="0" w:hanging="0"/>
        <w:jc w:val="both"/>
        <w:rPr>
          <w:rFonts w:ascii="Arial" w:hAnsi="Arial"/>
        </w:rPr>
      </w:pPr>
      <w:r>
        <w:rPr>
          <w:rFonts w:ascii="Arial" w:hAnsi="Arial"/>
        </w:rPr>
      </w:r>
    </w:p>
    <w:p>
      <w:pPr>
        <w:pStyle w:val="Normal"/>
        <w:shd w:fill="FFFFFF"/>
        <w:bidi w:val="0"/>
        <w:ind w:left="0" w:right="0" w:hanging="0"/>
        <w:jc w:val="both"/>
        <w:rPr/>
      </w:pPr>
      <w:r>
        <w:rPr>
          <w:rStyle w:val="Strong"/>
          <w:rFonts w:ascii="Arial" w:hAnsi="Arial"/>
          <w:lang w:val="it-IT" w:eastAsia="it-IT"/>
        </w:rPr>
        <w:t xml:space="preserve">CALUNNIA – INFORMATORE CONFIDENTE DI POLIZIA GIUDIZIARIA – FALSE ACCUSE – OBBLIGO DI RIVELAZIONE DEL NOME DELL’INFORMATORE – SUSSISTENZA – CONFIGURABILITA’ DEL REATO </w:t>
      </w:r>
    </w:p>
    <w:p>
      <w:pPr>
        <w:pStyle w:val="Normal"/>
        <w:shd w:fill="FFFFFF"/>
        <w:bidi w:val="0"/>
        <w:ind w:left="0" w:right="0" w:hanging="0"/>
        <w:jc w:val="both"/>
        <w:rPr/>
      </w:pPr>
      <w:r>
        <w:rPr>
          <w:rStyle w:val="Strong"/>
          <w:rFonts w:ascii="Arial" w:hAnsi="Arial"/>
          <w:lang w:val="it-IT" w:eastAsia="it-IT"/>
        </w:rPr>
        <w:t xml:space="preserve">Tribunale del Riesame di Napoli, VIII sez., Pres. Est. Di Stefano, ord. 29/5-4/6/2007, proc. n° 9854/06 R.I.M.Caut. </w:t>
      </w:r>
    </w:p>
    <w:p>
      <w:pPr>
        <w:pStyle w:val="Normal"/>
        <w:shd w:fill="FFFFFF"/>
        <w:bidi w:val="0"/>
        <w:ind w:left="0" w:right="0" w:hanging="0"/>
        <w:jc w:val="both"/>
        <w:rPr/>
      </w:pPr>
      <w:r>
        <w:rPr>
          <w:rFonts w:ascii="Arial" w:hAnsi="Arial"/>
        </w:rPr>
        <w:t>L’appello del PM, con il quale si impugnava ordinanza di rigetto di richiesta di misura cautelare in carcere nei confronti di un Sindaco di un Comune della Campania per reati di concussione ed altro, va rigettato essendo vietata dalla Legge l’utilizzazione di notizie apprese da fonti confidenziali ed anonimi. Rilevando, peraltro, che le accuse sono risultate false, al di là di possibili luoghi comuni sulla disonestà dei politici, si rammenta che nel caso che si è verificato non ricorre il divieto per il giudice di obbligare gli ufficiali e gli agenti di PG a rivelare il nome dei propri informatori. La facoltà di tacere la fonte delle notizie confidenziali va riconosciuta solo quando l’informazione concerna la condotta penalmente rilevante di terzi soggetti, ma non quando oggetto della notitia criminis è proprio la rivelazione stessa, idonea a configurare ipotesi di reato a carico dell’informatore. Ritenere diversamente significherebbe ammettere che l’ordinamento facoltizza il confidente a commettere il reato di calunnia. Il confidente che scientemente riferisce false accuse alla polizia è passibile di imputazione di calunnia: il segreto di polizia non può in nessun caso essere utilizzato per coprire reati ed eludere il principio di obbligatorietà dell’azione penale. In tal caso, la PG dovrà di sua iniziativa denunciare nominativamente il calunniatore all’autorità giudiziaria. Nel caso di specie è certo che il confidente ha riferito falsamente della concussione del sindaco e che ha riferito ciò al fine di far processare il sindaco e le persone a lui collegate (e l’efficacia delle sue dichiarazioni è stata tale da indurre il PM a chiedere la carcerazione degli indagati). Quindi ricorre la calunnia e la PG (che, si immagina, a quel confidente non dà più affidamento) dovrà fare il nome del calunniatore (sempre che non l’abbia già autonomamente denunciato). Per questi motivi il Tribunale rigetta l’appello del PM e dispone la trasmissione, ai sensi dell’art. 331 c.p.p., del presente provvedimento alla Procura della Repubblica per procedere a carico di persona identificabile per il reato di cui all’art. 368 c.p. nei sensi di cui in motivazione.</w:t>
      </w:r>
    </w:p>
    <w:p>
      <w:pPr>
        <w:pStyle w:val="Normal"/>
        <w:shd w:fill="FFFFFF"/>
        <w:bidi w:val="0"/>
        <w:ind w:left="0" w:right="0" w:hanging="0"/>
        <w:jc w:val="both"/>
        <w:rPr/>
      </w:pPr>
      <w:r>
        <w:rPr/>
      </w:r>
    </w:p>
    <w:sectPr>
      <w:headerReference w:type="default" r:id="rId2"/>
      <w:type w:val="nextPage"/>
      <w:pgSz w:w="12240" w:h="15840"/>
      <w:pgMar w:left="1134" w:right="1134" w:gutter="0" w:header="72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color w:val="808080"/>
        <w:sz w:val="16"/>
      </w:rPr>
      <w:t>Rassegna giurisprudenziale a cura di Guido De Mai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1351</Words>
  <Characters>9034</Characters>
  <CharactersWithSpaces>7701</CharactersWithSpaces>
  <Company>V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50:00Z</dcterms:created>
  <dc:creator>LB</dc:creator>
  <dc:description/>
  <dc:language>en-US</dc:language>
  <cp:lastModifiedBy/>
  <dcterms:modified xsi:type="dcterms:W3CDTF">2007-07-17T14:3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B</vt:lpwstr>
  </property>
</Properties>
</file>