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risposta ad un intervento del </w:t>
      </w:r>
      <w:r>
        <w:rPr>
          <w:b/>
        </w:rPr>
        <w:t>Dott. Federico Cafiero de Raho</w:t>
      </w:r>
      <w:r>
        <w:rPr/>
        <w:t xml:space="preserve">, esplicitato sul </w:t>
      </w:r>
      <w:r>
        <w:rPr>
          <w:b/>
        </w:rPr>
        <w:t>forum pubblico “formazionemagistrati”</w:t>
      </w:r>
      <w:r>
        <w:rPr/>
        <w:t xml:space="preserve"> </w:t>
      </w:r>
      <w:r>
        <w:rPr>
          <w:sz w:val="20"/>
          <w:szCs w:val="20"/>
        </w:rPr>
        <w:t xml:space="preserve">( </w:t>
      </w:r>
      <w:hyperlink r:id="rId2">
        <w:r>
          <w:rPr>
            <w:rStyle w:val="InternetLink"/>
            <w:sz w:val="20"/>
            <w:szCs w:val="20"/>
          </w:rPr>
          <w:t>http://formazione.formazionemagistratinapoli.it/platform/forum/3</w:t>
        </w:r>
      </w:hyperlink>
      <w:r>
        <w:rPr>
          <w:sz w:val="20"/>
          <w:szCs w:val="20"/>
        </w:rPr>
        <w:t xml:space="preserve"> </w:t>
      </w:r>
      <w:r>
        <w:rPr/>
        <w:t>), con il quale si sosteneva che "</w:t>
      </w:r>
      <w:r>
        <w:rPr>
          <w:i/>
        </w:rPr>
        <w:t>nella confisca antimafia, secondo consolidato orientamento giurisprudenziale, assume rilievo il momento in cui il bene è entrato nella disponibilità del proposto: solo quando l'acquisto</w:t>
      </w:r>
      <w:r>
        <w:rPr/>
        <w:t xml:space="preserve"> - sostiene Cafiero de Raho - </w:t>
      </w:r>
      <w:r>
        <w:rPr>
          <w:i/>
        </w:rPr>
        <w:t>sia stato successivo all'inserimento nel sodalizio mafioso potrà essere disposta la confisca</w:t>
      </w:r>
      <w:r>
        <w:rPr/>
        <w:t xml:space="preserve">"), il Presidente della Sezione Misure di Prevenzione del Tribunale di Napoli </w:t>
      </w:r>
      <w:r>
        <w:rPr>
          <w:b/>
        </w:rPr>
        <w:t>Dott. Vincenzo Lomonte</w:t>
      </w:r>
      <w:r>
        <w:rPr/>
        <w:t xml:space="preserve"> indica, con un intervento sul medesimo forum pubblico (</w:t>
      </w:r>
      <w:hyperlink r:id="rId3">
        <w:r>
          <w:rPr>
            <w:rStyle w:val="InternetLink"/>
            <w:sz w:val="20"/>
            <w:szCs w:val="20"/>
          </w:rPr>
          <w:t>http://formazione.formazionemagistratinapoli.it/platform/node/33</w:t>
        </w:r>
      </w:hyperlink>
      <w:r>
        <w:rPr/>
        <w:t>) l’orientamento giurisprudenziale seguito e condiviso dalla Sezione, evidenziando che, rispetto, appunto, all’interpretazione del Dott. Cafiero de Raho, &lt;&lt;</w:t>
      </w:r>
      <w:r>
        <w:rPr>
          <w:rFonts w:cs="Times New Roman" w:ascii="Times New Roman" w:hAnsi="Times New Roman"/>
          <w:i/>
          <w:sz w:val="28"/>
          <w:szCs w:val="28"/>
        </w:rPr>
        <w:t xml:space="preserve">devo esprimere il diverso punto di vista (ancorato, peraltro, ad altre ed anche recenti decisioni della Corte di Cassazione) espresso anche di recente dal Tribunale di Napoli. Trascrivo, perciò, qui di seguito, alcune riflessioni tratte da un recente provvedimento (inedito) emesso dal Tribunale di Napoli nella parte relativa alla individuazione dei requisiti oggettivi che legittimano l'adozione del sequestro e della confisca di prevenzion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Altro requisito fondamentale è quello relativo alla dimostrazione della illecita provenienza dei beni che può essere fondata anche su sufficienti indizi quali la sussistenza di una notevole sperequazione tra il tenore di vita e l'entità dei redditi apparenti o dichiarati (cfr. Cass. Sez. I, 9 maggio 1994, Zanca, in Cass. Pen., 1995, n. 1230, pag. 1969; e, da ultimo, Cass. Sez. V, 14 ottobre 1996 - depositata il 16 dicembre 1996, Filosa ed altri,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Non è necessario, peraltro, dimostrare il collegamento causale tra le acquisizioni patrimoniali e la qualificata probabilità di partecipazione ad un'associazione di stampo mafioso (ovvero l'appartenenza alle categorie criminogene di cui all'art. 14 della legge n. 55/90) giacché la disposizione di cui all'art. 2 ter della legge n. 575/65 impone esclusivamente che risultino sufficienti indizi circa la provenienza da attività illecite dei beni ovvero che gli stessi ne costituiscano il reimpiego (cfr. Cass. Sez. I, 2 luglio 1998, Arcuri, in Cass. Pen. 1999, pag. 1601, n. 794).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n altri termini, in tema di misure di prevenzione patrimoniali, poiché le disposizioni sulla confisca mirano a sottrarre alla disponibilità dell'indiziato di appartenenza a sodalizi di stampo mafioso (ovvero  ai soggetti appartenenti alle categorie criminogene di cui all'art. 14 della legge n. 55/90) tutti i beni che siano frutto di attività illecite ovvero che ne costituiscano il reimpiego, senza distinguere se tali attività siano o meno di tipo mafioso (o riconducibili alle fattispecie di cui al citato art. 14 della legge n. 55/90), non è necessario che venga fornita la dimostrazione dell'esistenza del nesso tra i beni e la  partecipazione ad un'associazione qualificata ex art. 416 bis c.p.  ovvero tra i beni e l'eventuale consumazione dei delitti indicati nel citato art. 14 della legge n. 55/90 (cfr., avuto riguardo, in specie, alla problematica relativa agli indiziati di mafia, Cass. Sez. II, 6 maggio 1999, Sannino,  in Cass. Pen., 2000, pag. 1051, n. 675). </w:t>
      </w:r>
    </w:p>
    <w:p>
      <w:pPr>
        <w:pStyle w:val="Normal"/>
        <w:jc w:val="both"/>
        <w:rPr/>
      </w:pPr>
      <w:r>
        <w:rPr>
          <w:rFonts w:cs="Times New Roman" w:ascii="Times New Roman" w:hAnsi="Times New Roman"/>
          <w:i/>
          <w:sz w:val="28"/>
          <w:szCs w:val="28"/>
        </w:rPr>
        <w:t>Sicché - alla luce di un più rigoroso orientamento giurisprudenziale anche recente (ed anche successivo, a ben vedere,  a quelli citati nell'intervento di Cafiero de Raho)  - "</w:t>
      </w:r>
      <w:r>
        <w:rPr>
          <w:rFonts w:cs="Times New Roman" w:ascii="Times New Roman" w:hAnsi="Times New Roman"/>
          <w:b/>
          <w:i/>
          <w:sz w:val="28"/>
          <w:szCs w:val="28"/>
        </w:rPr>
        <w:t>il rapporto di connessione tra l'acquisto dei bene e le attività illecite (riconducibili specificamente al proposto) non deve essere limitato a quelle attività collegate all'appartenenza ad un'associazione di stampo mafioso o similare, potendosi detto rapporto essere esteso a qualsivoglia attività illecita, ivi compresa quella di natura tributaria</w:t>
      </w:r>
      <w:r>
        <w:rPr>
          <w:rFonts w:cs="Times New Roman" w:ascii="Times New Roman" w:hAnsi="Times New Roman"/>
          <w:i/>
          <w:sz w:val="28"/>
          <w:szCs w:val="28"/>
        </w:rPr>
        <w:t xml:space="preserve"> (cfr., tra le altre, Cass. Sez. I, 5 ottobre 2006,  in Cass. Pen., 2007, pag. 3870;  Sez. VI, 27 maggio 2003, Lo Iacono, ivi, 2005, pag. 166, n. 675; Sez. VI, 22 marzo 1999, Riela, ivi, 2000, pag. 1778; Sez. I, 25 novembre 1998, Iorio, ivi, 1999, pag. 3238 nonché diverse altre, tra le quali Sez. I, 15 gennaio 1996, Anzelmo, ivi, 1997, pag. 534)". </w:t>
      </w:r>
    </w:p>
    <w:p>
      <w:pPr>
        <w:pStyle w:val="Normal"/>
        <w:jc w:val="both"/>
        <w:rPr/>
      </w:pPr>
      <w:r>
        <w:rPr>
          <w:rFonts w:cs="Times New Roman" w:ascii="Times New Roman" w:hAnsi="Times New Roman"/>
          <w:b/>
          <w:i/>
          <w:sz w:val="28"/>
          <w:szCs w:val="28"/>
        </w:rPr>
        <w:t>A mio avviso, perciò, il perimetro cronologico, come del resto finisce per sostenere anche lo stesso Cafiero nel suo intervento</w:t>
      </w:r>
      <w:r>
        <w:rPr>
          <w:rFonts w:cs="Times New Roman" w:ascii="Times New Roman" w:hAnsi="Times New Roman"/>
          <w:i/>
          <w:sz w:val="28"/>
          <w:szCs w:val="28"/>
        </w:rPr>
        <w:t xml:space="preserve"> (nel quale viene citata, al riguardo, la sentenza "Anzelmo" del 1996, poc'anzi indicata nell'estratto della recente decisione del Tribunale di Napoli), </w:t>
      </w:r>
      <w:r>
        <w:rPr>
          <w:rFonts w:cs="Times New Roman" w:ascii="Times New Roman" w:hAnsi="Times New Roman"/>
          <w:b/>
          <w:i/>
          <w:sz w:val="28"/>
          <w:szCs w:val="28"/>
        </w:rPr>
        <w:t>ben può estendersi ai beni acquistati prima dell'adesione (nei termini probabilistici richiesti) alla consorteria di stampo mafioso, sempre che essi costituiscano, secondo i parametri della sufficienza indiziaria richiesta dall'art. 2 ter della legge n. 575/65, il frutto di attività illecite ovvero ne costituiscano il rempiego, nel senso che esista una chiara connessione dei beni con una qualsivoglia attività illecita, senza che rilevi affatto se tale attività sia o meno di tipo mafioso</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Ciò che, invero,  il legislatore del 1982 e successivamente la stessa fondamentale riforma di cui alla legge n. 55/90 (e ss. modif.) hanno inteso chiaramente colpire è la disponibilità attuale, da parte di soggetti portatori di notevole pericolosità sociale (perché indiziati di partecipazione ad associazioni ex art. 416 bis e 74 D.P.R. n. 309/90 ovvero perché dediti alla commissione di gravi reati, specificamente indicati nell'art. 14 della legge n. 55/90),  di beni (illecitamente acquisiti in passato, anche prima delle manifestazioni di pericolosità correlate a detti reati) che, proprio perché attualmente nella disponibilità di detti soggetti, ben potrebbero agevolare la loro prospettiva criminale ovvero costituire risorse utili per operare investimenti in settori economici e/o criminali (e proprio sotto tale profilo è corretto inquadrare tali istituti tra le misure di prevenzione del crimine). </w:t>
      </w:r>
    </w:p>
    <w:p>
      <w:pPr>
        <w:pStyle w:val="Normal"/>
        <w:jc w:val="both"/>
        <w:rPr/>
      </w:pPr>
      <w:r>
        <w:rPr>
          <w:rFonts w:cs="Times New Roman" w:ascii="Times New Roman" w:hAnsi="Times New Roman"/>
          <w:b/>
          <w:i/>
          <w:sz w:val="28"/>
          <w:szCs w:val="28"/>
        </w:rPr>
        <w:t>In definitiva, perciò, sia pure alla luce di un orientamento non sempre univoco della Corte di Cassazione, ben può sostenersi, sulla base delle disposizioni vigenti,  che può formare oggetto di sequestro e di confisca di prevenzione un bene che sia stato acquistato (mercé il probabile impiego di profitti derivanti da qualsivoglia illecito, anche di carattere tributario) prima che il proposto abbia, sulla base degli indizi richiesti, aderito all'associazione di stampo mafioso o similare</w:t>
      </w:r>
      <w:r>
        <w:rPr>
          <w:rFonts w:cs="Times New Roman" w:ascii="Times New Roman" w:hAnsi="Times New Roman"/>
          <w:i/>
          <w:sz w:val="28"/>
          <w:szCs w:val="28"/>
        </w:rPr>
        <w:t xml:space="preserve">. </w:t>
      </w:r>
    </w:p>
    <w:p>
      <w:pPr>
        <w:pStyle w:val="Normal"/>
        <w:jc w:val="both"/>
        <w:rPr/>
      </w:pPr>
      <w:r>
        <w:rPr>
          <w:rFonts w:cs="Times New Roman" w:ascii="Times New Roman" w:hAnsi="Times New Roman"/>
          <w:i/>
          <w:sz w:val="28"/>
          <w:szCs w:val="28"/>
        </w:rPr>
        <w:t xml:space="preserve">In epoca recente </w:t>
      </w:r>
      <w:r>
        <w:rPr>
          <w:rFonts w:cs="Times New Roman" w:ascii="Times New Roman" w:hAnsi="Times New Roman"/>
          <w:b/>
          <w:i/>
          <w:sz w:val="28"/>
          <w:szCs w:val="28"/>
        </w:rPr>
        <w:t>la Corte di Appello di Napoli ha scelto di aderire al diverso orientamento indicato da Cafiero de Raho (disponendo la restituzione dei beni sequestrati e confiscati dal Tribunale)</w:t>
      </w:r>
      <w:r>
        <w:rPr>
          <w:rFonts w:cs="Times New Roman" w:ascii="Times New Roman" w:hAnsi="Times New Roman"/>
          <w:i/>
          <w:sz w:val="28"/>
          <w:szCs w:val="28"/>
        </w:rPr>
        <w:t xml:space="preserve">. </w:t>
      </w:r>
    </w:p>
    <w:p>
      <w:pPr>
        <w:pStyle w:val="Normal"/>
        <w:jc w:val="both"/>
        <w:rPr/>
      </w:pPr>
      <w:r>
        <w:rPr>
          <w:rFonts w:cs="Times New Roman" w:ascii="Times New Roman" w:hAnsi="Times New Roman"/>
          <w:i/>
          <w:sz w:val="28"/>
          <w:szCs w:val="28"/>
        </w:rPr>
        <w:t>Avverso detto decreto è stato proposto, per quanto mi è stato riferito, ricorso per cassazione. Sarebbe interessante conoscere gli sviluppi di questo caso per verificare quale sia l'orientamento che sul punto assumerà la Cassazione (quello che sembra un contrasto di non poco momento tra diverse sezioni dovrebbe, all'evidenza, essere risolto solo grazie all'intervento di una decisione delle Sezioni Unite).</w:t>
      </w:r>
      <w:r>
        <w:rPr/>
        <w:t xml:space="preserve">&gt;&g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44" w:after="288"/>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formazionemagistratinapoli.it/platform/forum/3" TargetMode="External"/><Relationship Id="rId3" Type="http://schemas.openxmlformats.org/officeDocument/2006/relationships/hyperlink" Target="http://formazione.formazionemagistratinapoli.it/platform/node/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52:00Z</dcterms:created>
  <dc:creator>GUIDO</dc:creator>
  <dc:description/>
  <cp:keywords/>
  <dc:language>en-US</dc:language>
  <cp:lastModifiedBy>GUIDO</cp:lastModifiedBy>
  <cp:lastPrinted>2008-04-12T09:17:00Z</cp:lastPrinted>
  <dcterms:modified xsi:type="dcterms:W3CDTF">2008-04-12T07:19:00Z</dcterms:modified>
  <cp:revision>5</cp:revision>
  <dc:subject/>
  <dc:title/>
</cp:coreProperties>
</file>