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pPr>
      <w:r>
        <w:rPr>
          <w:rStyle w:val="Strong"/>
          <w:rFonts w:cs="Arial" w:ascii="Arial" w:hAnsi="Arial"/>
          <w:lang w:val="it-IT" w:eastAsia="it-IT" w:bidi="ar-SA"/>
        </w:rPr>
        <w:t>MISURE CAUTELARI REALI - SEQUESTRO PREVENTIVO – RIESAME – OMESSO INVIO ATTI – CONTENUTO DEGLI ATTI RIPORTATO NEL DECRETO DI SEQUESTRO – INSUFFICIENZA – ANNULLAMENTO DEL DECRETO DI SEQUESTRO</w:t>
      </w:r>
    </w:p>
    <w:p>
      <w:pPr>
        <w:pStyle w:val="Normal"/>
        <w:shd w:fill="FFFFFF"/>
        <w:bidi w:val="0"/>
        <w:ind w:left="0" w:right="0" w:hanging="0"/>
        <w:jc w:val="both"/>
        <w:rPr/>
      </w:pPr>
      <w:r>
        <w:rPr>
          <w:rStyle w:val="Strong"/>
          <w:rFonts w:cs="Arial" w:ascii="Arial" w:hAnsi="Arial"/>
          <w:lang w:val="it-IT" w:eastAsia="it-IT" w:bidi="ar-SA"/>
        </w:rPr>
        <w:t>Tribunale del Riesame di Napoli, VIII sez., Pres. Gianpaolo Cariello, Est. Mariaconcetta Sorrentino, ord. 5-9/10/2007,  proc. n° 1825/07 R.I.M.Caut.Reali</w:t>
      </w:r>
    </w:p>
    <w:p>
      <w:pPr>
        <w:pStyle w:val="Normal"/>
        <w:shd w:fill="FFFFFF"/>
        <w:bidi w:val="0"/>
        <w:ind w:left="0" w:right="0" w:hanging="0"/>
        <w:jc w:val="both"/>
        <w:rPr/>
      </w:pPr>
      <w:r>
        <w:rPr>
          <w:rStyle w:val="Strong"/>
          <w:rFonts w:cs="Arial" w:ascii="Arial" w:hAnsi="Arial"/>
          <w:b w:val="false"/>
          <w:lang w:val="it-IT" w:eastAsia="it-IT" w:bidi="ar-SA"/>
        </w:rPr>
        <w:t>La mancata trasmissione al Tribunale del Riesame delle informative di reato e degli esiti delle attività di osservazione di P.G., pur se richiamati nel decreto di sequestro impugnato, non consentendo di evincere alcun elemento da cui desumere la sussistenza del fumus degli ipotizzati reati, inibisce al medesimo Tribunale qualsivoglia possibilità di verifica -pur se solo a livello di astratta ipotizzabilità- dell’ipotesi accusatoria, così che il decreto di sequestro va annullato.</w:t>
      </w:r>
    </w:p>
    <w:p>
      <w:pPr>
        <w:pStyle w:val="Normal"/>
        <w:shd w:fill="FFFFFF"/>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shd w:fill="FFFFFF"/>
        <w:bidi w:val="0"/>
        <w:ind w:left="0" w:right="0" w:hanging="0"/>
        <w:jc w:val="both"/>
        <w:rPr/>
      </w:pPr>
      <w:r>
        <w:rPr>
          <w:rStyle w:val="Strong"/>
          <w:rFonts w:cs="Arial" w:ascii="Arial" w:hAnsi="Arial"/>
          <w:lang w:val="it-IT" w:eastAsia="it-IT" w:bidi="ar-SA"/>
        </w:rPr>
        <w:t>MISURE CAUTELARI REALI - SEQUESTRO PREVENTIVO – PERMESSO DI COSTRUIRE – DIFFORMITA’ – RIDUZIONE DI CUBATURA DI PIANO INFERIORE A VANTAGGIO DI PIANO SUPERIORE – CONCESSIONE DI VARIANTE A PERMESSO DI COSTRUIRE – NON ESATTA CORRISPONDENZA DELLE MISURE INDICATE NELLA VARIANTE A PERMESSO DI COSTRUIRE RISPETTO A QUELLE EFFETTIVE RISCONTRATE – IRRILEVANZA – PROGNOSI DI ABITATIVITA’ DI AREA PRECEDENTEMENTE DESTINATA A SOTTOTETTO – IRRILEVANZA - INSUSSISTENZA DEL FUMUS - ANNULLAMENTO DEL DECRETO DI SEQUESTRO</w:t>
      </w:r>
    </w:p>
    <w:p>
      <w:pPr>
        <w:pStyle w:val="Normal"/>
        <w:shd w:fill="FFFFFF"/>
        <w:bidi w:val="0"/>
        <w:ind w:left="0" w:right="0" w:hanging="0"/>
        <w:jc w:val="both"/>
        <w:rPr/>
      </w:pPr>
      <w:r>
        <w:rPr>
          <w:rStyle w:val="Strong"/>
          <w:rFonts w:cs="Arial" w:ascii="Arial" w:hAnsi="Arial"/>
          <w:lang w:val="it-IT" w:eastAsia="it-IT" w:bidi="ar-SA"/>
        </w:rPr>
        <w:t>Tribunale del Riesame di Napoli, VIII sez., Pres.Est. Pierluigi Di Stefano, ord. 8/10-5/11/2007,  proc. n° 2010/07 R.I.M.Caut.Reali</w:t>
      </w:r>
    </w:p>
    <w:p>
      <w:pPr>
        <w:pStyle w:val="Normal"/>
        <w:shd w:fill="FFFFFF"/>
        <w:bidi w:val="0"/>
        <w:ind w:left="0" w:right="0" w:hanging="0"/>
        <w:jc w:val="both"/>
        <w:rPr/>
      </w:pPr>
      <w:r>
        <w:rPr>
          <w:rStyle w:val="Strong"/>
          <w:rFonts w:cs="Arial" w:ascii="Arial" w:hAnsi="Arial"/>
          <w:b w:val="false"/>
          <w:lang w:val="it-IT" w:eastAsia="it-IT" w:bidi="ar-SA"/>
        </w:rPr>
        <w:t>Segnalata, a seguito di sopralluogo dei Carabinieri, la “difformità al permesso di costruire relativo a ristrutturazione di un fabbricato e di un sottotetto non abitabile” per avere l’indagato realizzato una riduzione della cubatura del piano inferiore, con abbassamento del solaio a vantaggio, quindi, del sottotetto che, di tal guisa diveniva abitabile, l’immobile veniva sequestrato. In sede di udienza innanzi al Tribunale del Riesame la difesa produceva una “variante al precedente permesso di costruire” i cui atti tecnici allegati, pur dimostrando una generica conformità di quanto permesso rispetto a quanto realizzato, evidenziavano misure che non apparivano del tutto corrispondenti a quelle indicate all’atto di sequestro. Pur in presenza di tale sostanziale non corrispondenza di misure, allo stato l’intervento edilizio appare coperto da regolare permesso di costruire; se anche appare probabile che l’iniziale modifica del manufatto fosse dovuto all’intenzione di creare spazio abitativo così come l’attuale sottotetto ha dimensioni che consentono la destinazione di fatto ad uso abitativo, l’esistenza di un permesso di costruire non consente di affermare alcuna violazione attuale. Solo con ulteriori indagini potrà valutarsi se lo stato dei luoghi non corrisponde al progetto depositato, se il permesso non è conforme a normativa secondaria e se, nel completamento delle opere, dovesse venire mutata la destinazione del sottotetto. Allo stato va esclusa la sussistenza di fumus del reato edilizio contestato ed il sequestro, quindi, non è legittimo.</w:t>
      </w:r>
    </w:p>
    <w:p>
      <w:pPr>
        <w:pStyle w:val="Normal"/>
        <w:shd w:fill="FFFFFF"/>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shd w:fill="FFFFFF"/>
        <w:bidi w:val="0"/>
        <w:ind w:left="0" w:right="0" w:hanging="0"/>
        <w:jc w:val="both"/>
        <w:rPr/>
      </w:pPr>
      <w:r>
        <w:rPr>
          <w:rStyle w:val="Strong"/>
          <w:rFonts w:cs="Arial" w:ascii="Arial" w:hAnsi="Arial"/>
          <w:lang w:val="it-IT" w:eastAsia="it-IT" w:bidi="ar-SA"/>
        </w:rPr>
        <w:t>PROVA - CIRCOSTANZA AGGRAVANTE DELL’ART. 7 L. n° 203/1991 – DESUMIBILITA’ DA ALTRE IPOTESI DELITTUOSE DIVERSE DA QUELLA CONTESTATA NEL PROCEDIMENTO IN ESAME - INSUSSISTENZA</w:t>
      </w:r>
    </w:p>
    <w:p>
      <w:pPr>
        <w:pStyle w:val="Normal"/>
        <w:shd w:fill="FFFFFF"/>
        <w:bidi w:val="0"/>
        <w:ind w:left="0" w:right="0" w:hanging="0"/>
        <w:jc w:val="both"/>
        <w:rPr/>
      </w:pPr>
      <w:r>
        <w:rPr>
          <w:rStyle w:val="Strong"/>
          <w:rFonts w:cs="Arial" w:ascii="Arial" w:hAnsi="Arial"/>
          <w:lang w:val="it-IT" w:eastAsia="it-IT" w:bidi="ar-SA"/>
        </w:rPr>
        <w:t>Corte di Appello di Napoli, VI sez. penale, Pres. Enrico Merlino, Est. Marco Occhiofino, Sent. 21/9-15/10/2007, proc. n° 10576/06 R.G.App.</w:t>
      </w:r>
    </w:p>
    <w:p>
      <w:pPr>
        <w:pStyle w:val="Normal"/>
        <w:shd w:fill="FFFFFF"/>
        <w:bidi w:val="0"/>
        <w:ind w:left="0" w:right="0" w:hanging="0"/>
        <w:jc w:val="both"/>
        <w:rPr/>
      </w:pPr>
      <w:r>
        <w:rPr>
          <w:rStyle w:val="Strong"/>
          <w:rFonts w:cs="Arial" w:ascii="Arial" w:hAnsi="Arial"/>
          <w:b w:val="false"/>
          <w:lang w:val="it-IT" w:eastAsia="it-IT" w:bidi="ar-SA"/>
        </w:rPr>
        <w:t>Le testimonianze di due parti lese di reati estorsivi subiti ad opera dell’imputato e con modalità camorristiche, pur rese nel dibattimento relativo al processo in oggetto ma riguardanti fatti criminosi non oggetto dello stesso e per i quali la Corte ignora pure se il PM abbia esercitato l’azione penale, non possono offrire un quadro esauriente per la dimostrazione dell’esistenza dell’aggravante dell’art. 7 L. n° 203/1991 in relazione alla fattispecie penale specificamente contestata.</w:t>
      </w:r>
    </w:p>
    <w:p>
      <w:pPr>
        <w:pStyle w:val="Normal"/>
        <w:shd w:fill="FFFFFF"/>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shd w:fill="FFFFFF"/>
        <w:bidi w:val="0"/>
        <w:ind w:left="0" w:right="0" w:hanging="0"/>
        <w:jc w:val="both"/>
        <w:rPr/>
      </w:pPr>
      <w:r>
        <w:rPr>
          <w:rStyle w:val="Strong"/>
          <w:rFonts w:cs="Arial" w:ascii="Arial" w:hAnsi="Arial"/>
          <w:lang w:val="it-IT" w:eastAsia="it-IT" w:bidi="ar-SA"/>
        </w:rPr>
        <w:t>SOSTANZE STUPEFACENTI – ATTIVITA’ DI SPACCIO - CONCORSO NEL REATO – CONTRIBUTO CAUSALE – MERA PRESENZA SUL LUOGO DI SPACCIO – INDICAZIONE A PIU’ ACQUIRENTI DEL LUOGO DI ACQUISTO – IRRILEVANZA</w:t>
      </w:r>
    </w:p>
    <w:p>
      <w:pPr>
        <w:pStyle w:val="Normal"/>
        <w:shd w:fill="FFFFFF"/>
        <w:bidi w:val="0"/>
        <w:ind w:left="0" w:right="0" w:hanging="0"/>
        <w:jc w:val="both"/>
        <w:rPr/>
      </w:pPr>
      <w:r>
        <w:rPr>
          <w:rStyle w:val="Strong"/>
          <w:rFonts w:cs="Arial" w:ascii="Arial" w:hAnsi="Arial"/>
          <w:lang w:val="it-IT" w:eastAsia="it-IT" w:bidi="ar-SA"/>
        </w:rPr>
        <w:t>Tribunale del Riesame di Napoli, X sez., Pres. Nicola Quatrano, Est. Anna Elisa De Tollis, ord. 30-31/10/2007,  proc. n° 9238/07 R.I.M.Caut.</w:t>
      </w:r>
    </w:p>
    <w:p>
      <w:pPr>
        <w:pStyle w:val="Normal"/>
        <w:shd w:fill="FFFFFF"/>
        <w:bidi w:val="0"/>
        <w:ind w:left="0" w:right="0" w:hanging="0"/>
        <w:jc w:val="both"/>
        <w:rPr/>
      </w:pPr>
      <w:r>
        <w:rPr>
          <w:rStyle w:val="Strong"/>
          <w:rFonts w:cs="Arial" w:ascii="Arial" w:hAnsi="Arial"/>
          <w:b w:val="false"/>
          <w:lang w:val="it-IT" w:eastAsia="it-IT" w:bidi="ar-SA"/>
        </w:rPr>
        <w:t xml:space="preserve">La sola presenza sul luogo di spaccio al momento della cessione a terzi di sostanza stupefacente non appare elemento sufficiente a dimostrare la compartecipazione dell’indagato al reato e, soprattutto, il suo contributo causale al fatto; peraltro, l’appostamento di p.g., durato soltanto un quarto d’ora, pur evidenziando che la condotta dell’indagato era quella di indicare agli acquirenti la porta dell’appartamento da dove prelevare la sostanza stupefacente, non è in grado di farla apparire come univocamente finalizzata alla sua partecipazione all’attività illecita né di farla essere indicativa della sua codetenzione dello stupefacente rinvenuto all’interno dell’appartamento, posto che tale comportamento dell’indagato può avere molteplici significati (anche lui, ad esempio, poteva essere un acquirente o, semplicemente, limitarsi ad un atteggiamento di mera connivenza) e, pertanto, non può, di per sé solo, ritenersi rafforzativo del proposito criminoso. (fattispecie in cui il soggetto identificato e tratto in arresto veniva notato dai Carabinieri nel mentre, avvicinato da diversi tossicodipendenti, indicava loro di recarsi presso una grata di ferro sulla quale era praticato un foro dal quale altro giovane, datosi poi alla fuga, riceveva banconote ed in cambio consegnava sostanza stupefacente) </w:t>
      </w:r>
    </w:p>
    <w:p>
      <w:pPr>
        <w:pStyle w:val="Normal"/>
        <w:shd w:fill="FFFFFF"/>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shd w:fill="FFFFFF"/>
        <w:bidi w:val="0"/>
        <w:ind w:left="0" w:right="0" w:hanging="0"/>
        <w:jc w:val="both"/>
        <w:rPr/>
      </w:pPr>
      <w:r>
        <w:rPr>
          <w:rStyle w:val="Strong"/>
          <w:rFonts w:cs="Arial" w:ascii="Arial" w:hAnsi="Arial"/>
          <w:lang w:val="it-IT" w:eastAsia="it-IT" w:bidi="ar-SA"/>
        </w:rPr>
        <w:t xml:space="preserve">SOSTANZE STUPEFACENTI – ATTIVITA’ DI SPACCIO – ELEMENTI OGGETTIVI DA CUI DESUMERE LA SUSSISTENZA DEL REATO – PRESENZA DI TOSSICODIPENDENTI NEI PRESSI DEL LUOGO OVE RINVENUTA SOSTANZA STUPEFACENTE – SEQUESTRO DI SINGOLA DOSE DI SOSTANZA STUPEFACENTE – IRRILEVANZA – USO PERSONALE – CONFIGURABILITA’ </w:t>
      </w:r>
    </w:p>
    <w:p>
      <w:pPr>
        <w:pStyle w:val="Normal"/>
        <w:shd w:fill="FFFFFF"/>
        <w:bidi w:val="0"/>
        <w:ind w:left="0" w:right="0" w:hanging="0"/>
        <w:jc w:val="both"/>
        <w:rPr/>
      </w:pPr>
      <w:r>
        <w:rPr>
          <w:rStyle w:val="Strong"/>
          <w:rFonts w:cs="Arial" w:ascii="Arial" w:hAnsi="Arial"/>
          <w:lang w:val="it-IT" w:eastAsia="it-IT" w:bidi="ar-SA"/>
        </w:rPr>
        <w:t>Tribunale del Riesame di Napoli, X sez., Pres. Est. Nicola Quatrano, ord. 16/10/2007,  proc. n° 8888/07 R.I.M.Caut.</w:t>
      </w:r>
    </w:p>
    <w:p>
      <w:pPr>
        <w:pStyle w:val="Normal"/>
        <w:shd w:fill="FFFFFF"/>
        <w:bidi w:val="0"/>
        <w:ind w:left="0" w:right="0" w:hanging="0"/>
        <w:jc w:val="both"/>
        <w:rPr/>
      </w:pPr>
      <w:r>
        <w:rPr>
          <w:rStyle w:val="Strong"/>
          <w:rFonts w:cs="Arial" w:ascii="Arial" w:hAnsi="Arial"/>
          <w:b w:val="false"/>
          <w:lang w:val="it-IT" w:eastAsia="it-IT" w:bidi="ar-SA"/>
        </w:rPr>
        <w:t>Pur avendo la polizia giudiziaria osservato un “insolito via vai di giovani tossicodipendenti” entrare (per poi fuoriuscirne dopo pochi minuti) nel portone del palazzo ove risiede l’indagato, già ristretto agli arresti domiciliari, e pur avendo rinvenuto, a seguito di perquisizione, nel cassetto della scrivania dell’indagato una confezione contenente una pallina di cocaina, bisogna convenire che la tesi difensiva sostenuta dal soggetto (secondo la quale la sostanza stupefacente era destinata a suo uso personale ed era stata da lui acquistata in un periodo precedente alla sua restrizione agli arresti domiciliari), anche se astrattamente contraddetta dal dato ponderale, trova indiscutibili conferme in altri elementi desumibili dagli atti: l’abitazione dell’indagato si trova all’interno di una palazzina, cosicché non è affatto certo che il misterioso “via vai” riguardasse la sua abitazione; nell’abitazione dell’indagato non è stato sequestrato il denaro provento delle vendite già effettuate e non sono state rinvenute buste di cellophane o bilancini di precisione e tutti gli strumenti indispensabili al confezionamento di dosi da porre in vendita; la sostanza stupefacente è stata rinvenuta in un’unica confezione custodita nel cassetto della scrivania dalla camera da letto dell’indagato.</w:t>
      </w:r>
    </w:p>
    <w:p>
      <w:pPr>
        <w:pStyle w:val="Normal"/>
        <w:shd w:fill="FFFFFF"/>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shd w:fill="FFFFFF"/>
        <w:bidi w:val="0"/>
        <w:ind w:left="0" w:right="0" w:hanging="0"/>
        <w:jc w:val="both"/>
        <w:rPr/>
      </w:pPr>
      <w:r>
        <w:rPr>
          <w:rStyle w:val="Strong"/>
          <w:rFonts w:cs="Arial" w:ascii="Arial" w:hAnsi="Arial"/>
          <w:lang w:val="it-IT" w:eastAsia="it-IT" w:bidi="ar-SA"/>
        </w:rPr>
        <w:t xml:space="preserve">MILLANTATO CREDITO - VANTERIE IN ORDINE ALLA CONOSCENZA DI POLITICI – NON CONFIGURABILITA’ DELLA QUALIFICA DI PUBBLICI UFFICIALI PER I “POLITICI” . INSUSSISTENZA DEL REATO – DERUBRICAZIONE NEL REATO DI TRUFFA </w:t>
      </w:r>
    </w:p>
    <w:p>
      <w:pPr>
        <w:pStyle w:val="Normal"/>
        <w:shd w:fill="FFFFFF"/>
        <w:bidi w:val="0"/>
        <w:ind w:left="0" w:right="0" w:hanging="0"/>
        <w:jc w:val="both"/>
        <w:rPr/>
      </w:pPr>
      <w:r>
        <w:rPr>
          <w:rStyle w:val="Strong"/>
          <w:rFonts w:cs="Arial" w:ascii="Arial" w:hAnsi="Arial"/>
          <w:lang w:val="it-IT" w:eastAsia="it-IT" w:bidi="ar-SA"/>
        </w:rPr>
        <w:t>Tribunale del Riesame di Napoli, XII sez., Pres. Vincenzo Albano, Est. Lucio Galeota, ord. 11-16/10/2007,  proc. n° 8717/07 R.I.M.Caut.</w:t>
      </w:r>
    </w:p>
    <w:p>
      <w:pPr>
        <w:pStyle w:val="Normal"/>
        <w:shd w:fill="FFFFFF"/>
        <w:bidi w:val="0"/>
        <w:ind w:left="0" w:right="0" w:hanging="0"/>
        <w:jc w:val="both"/>
        <w:rPr/>
      </w:pPr>
      <w:r>
        <w:rPr>
          <w:rStyle w:val="Strong"/>
          <w:rFonts w:cs="Arial" w:ascii="Arial" w:hAnsi="Arial"/>
          <w:b w:val="false"/>
          <w:lang w:val="it-IT" w:eastAsia="it-IT" w:bidi="ar-SA"/>
        </w:rPr>
        <w:t>Deve escludersi il reato di millantato credito, derubricandosi la condotta dell’indagato in quella più lieve della truffa, allorquando la millanteria, finalizzata al vantaggio patrimoniale, consiste nella conoscenza della moglie di un “grosso politico di Roma a sua volta amico di un Capo di Stato Maggiore”, poiché tale millanteria non sembra riconducibile direttamente a soggetti aventi la qualifica di pubblici ufficiali, tali non potendo reputarsi politici non meglio identificati. Il millantato credito, infatti, a differenza della truffa, è caratterizzato da un raggiro del tutto particolare consistente nelle vanterie, esplicite o implicite, di ingerenze e pressioni da parte del millantatore presso un pubblico ufficiale o un incaricato di pubblico servizio. (fattispecie in cui l’indagato, vantando le conoscenze di cui sopra, si faceva consegnare un’ingente somma di denaro al fine di far assumere altro soggetto alle dipendenze di una pubblica amministrazione)</w:t>
      </w:r>
    </w:p>
    <w:sectPr>
      <w:headerReference w:type="default" r:id="rId2"/>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808080"/>
        <w:sz w:val="16"/>
        <w:szCs w:val="16"/>
      </w:rPr>
      <w:t>Rassegna giurisprudenziale a cura di Guido De Ma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1271</Words>
  <Characters>8504</Characters>
  <CharactersWithSpaces>7250</CharactersWithSpaces>
  <Company>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0:00Z</dcterms:created>
  <dc:creator>LB</dc:creator>
  <dc:description/>
  <dc:language>en-US</dc:language>
  <cp:lastModifiedBy/>
  <dcterms:modified xsi:type="dcterms:W3CDTF">2007-11-25T21: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DO</vt:lpwstr>
  </property>
</Properties>
</file>