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Strong"/>
          <w:rFonts w:ascii="Arial" w:hAnsi="Arial"/>
          <w:lang w:val="it-IT" w:eastAsia="it-IT"/>
        </w:rPr>
        <w:t>SOSTANZE STUPEFACENTI – DETENZIONE E CESSIONE – FATTO DI LIEVE ENTITA’ – COMMA 5 DELL’ART. 73 D.P.R. 309/90 – IPOTESI AUTONOMA DI REATO – DIFFERENTE INTERPRETAZIONE QUALE CIRCOSTANZA ATTENUANTE – ASPETTI DI INCOSTITUZIONALITA’</w:t>
      </w:r>
    </w:p>
    <w:p>
      <w:pPr>
        <w:pStyle w:val="Normal"/>
        <w:bidi w:val="0"/>
        <w:ind w:left="0" w:right="0" w:hanging="0"/>
        <w:jc w:val="both"/>
        <w:rPr/>
      </w:pPr>
      <w:r>
        <w:rPr>
          <w:rStyle w:val="Strong"/>
          <w:rFonts w:ascii="Arial" w:hAnsi="Arial"/>
          <w:lang w:val="it-IT" w:eastAsia="it-IT"/>
        </w:rPr>
        <w:t>G.I.P. presso il Tribunale di Napoli, Dott. Semeraro, Sent. 13-15/3/2007 n° 610/2007, proc. pen. n° 56331/06 RGNR</w:t>
      </w:r>
    </w:p>
    <w:p>
      <w:pPr>
        <w:pStyle w:val="Normal"/>
        <w:bidi w:val="0"/>
        <w:ind w:left="0" w:right="0" w:hanging="0"/>
        <w:jc w:val="both"/>
        <w:rPr/>
      </w:pPr>
      <w:r>
        <w:rPr>
          <w:rFonts w:ascii="Arial" w:hAnsi="Arial"/>
        </w:rPr>
        <w:t xml:space="preserve">A seguito della riscrittura dell’art. 73 D.P.R. 309/90 avvenuta con la L. 21/2/2006 (di conversione del D.L. 30/12/2005 n° 272 che però non conteneva le modifiche all’art. 73), il legislatore ha inteso attribuire autonoma valenza di reato ai fatti di cui al comma 5 dell’art. 73. </w:t>
      </w:r>
      <w:bookmarkStart w:id="0" w:name="more_11775829"/>
      <w:bookmarkEnd w:id="0"/>
      <w:r>
        <w:rPr>
          <w:rFonts w:ascii="Arial" w:hAnsi="Arial"/>
        </w:rPr>
        <w:t xml:space="preserve">In tal senso depone la formulazione letterale del comma 5 bis dell’art. 73 che qualifica il fatto descritto dalla norma </w:t>
      </w:r>
      <w:r>
        <w:rPr>
          <w:rStyle w:val="Emphasis"/>
          <w:rFonts w:ascii="Arial" w:hAnsi="Arial"/>
          <w:lang w:val="it-IT" w:eastAsia="it-IT"/>
        </w:rPr>
        <w:t>de quo</w:t>
      </w:r>
      <w:r>
        <w:rPr>
          <w:rFonts w:ascii="Arial" w:hAnsi="Arial"/>
        </w:rPr>
        <w:t xml:space="preserve"> quale “</w:t>
      </w:r>
      <w:r>
        <w:rPr>
          <w:rStyle w:val="Emphasis"/>
          <w:rFonts w:ascii="Arial" w:hAnsi="Arial"/>
          <w:lang w:val="it-IT" w:eastAsia="it-IT"/>
        </w:rPr>
        <w:t>ipotesi di cui al comma 5</w:t>
      </w:r>
      <w:r>
        <w:rPr>
          <w:rFonts w:ascii="Arial" w:hAnsi="Arial"/>
        </w:rPr>
        <w:t>”, attribuendo, così, una valenza autonoma alla fattispecie; infatti, se il legislatore avesse voluto ritenere il comma 5 una circostanza attenuante, avrebbe potuto scrivere esplicitamente “</w:t>
      </w:r>
      <w:r>
        <w:rPr>
          <w:rStyle w:val="Emphasis"/>
          <w:rFonts w:ascii="Arial" w:hAnsi="Arial"/>
          <w:lang w:val="it-IT" w:eastAsia="it-IT"/>
        </w:rPr>
        <w:t>nella circostanza</w:t>
      </w:r>
      <w:r>
        <w:rPr>
          <w:rFonts w:ascii="Arial" w:hAnsi="Arial"/>
        </w:rPr>
        <w:t>”. Inoltre il legislatore ha introdotto nel comma 5 bis uno specifico trattamento sanzionatorio, alternativo e facoltativo, differenziando ulteriormente la fattispecie da quella di cui al comma 1 e 1 bis dell’art. 73. L’interpretazione del comma 5 quale autonoma ipotesi di reato è rafforzata dalla unificazione della rilevanza penale di condotte prima distinte (nel sistema precedente i fatti concernenti sostanze stupefacenti cd. leggere concretizzavano un reato autonomo rispetto alle cd. droghe pesanti) e dalla necessità quindi di prevedere una condotta penale distinta per le ipotesi di minore gravità con conseguente trattamento sanzionatorio autonomo e speciale, in relazione alla pena di cui al comma 5 bis. Deve poi aggiungersi che l’art. 73 è stato riscritto successivamente alla cd. legge Cirielli che ha modificato, fra l’altro, l’istituto della recidiva ed impedito il giudizio di prevalenza delle attenuanti nelle ipotesi di recidiva di cui al comma 4 dell’art. 99 c.p… se il legislatore avesse voluto mantenere la natura di attenuante del comma 5, avrebbe in sostanza (ri)scritto una norma inapplicabile ad una determinata categoria di soggetti, posto che, per effetto del divieto di prevalenza per i recidivi reiterati, il comma 5 dell’art. 73 non sarebbe mai in concreto applicabile a tali soggetti pur in presenza degli elementi di fatto descritti dalla norma. E tale interpretazione renderebbe le norme interessate affette da vizio di costituzionalità, poiché l’applicazione dell’art. 73 comma 5 D.P.R. 309/90 non deriverebbe più dall’esistenza dei presupposti normativi, ma dalla “categoria” del soggetto agente, con violazione dell’art 3 della Costituzione. Si introdurrebbe inoltre nell’ordinamento penalistico la figura del diritto penale d’autore che è estranea al sistema costituzionale dell’art. 25 della Costituzione che collega la rilevanza penale al fatto e non al soggetto; ed analogamente la Convenzione per la salvaguardia dei diritti dell’uomo all’art. 7 collega esplicitamente la condanna all’esistenza di una norma che attribuisca rilevanza penale ad un’azione o omissione. Inoltre, l’interpretazione diversa sulla natura di circostanza attenuante determina l’applicazione in concreto di una pena che diviene sganciata dalla reale gravità del fatto, che si ricollega più alla qualità del reo e che in concreto diviene, per la sua entità, non solo sproporzionata al fatto ma contraria al senso di umanità; soprattutto, la sproporzione e l’assenza di legami con il fatto rendono la pena del tutto inidonea a tendere alla rieducazione del condannato. Tutti profile di palese incostituzionalità che solo l’interpretazione alternativa proposta può evita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Style w:val="Strong"/>
          <w:rFonts w:ascii="Arial" w:hAnsi="Arial"/>
          <w:lang w:val="it-IT" w:eastAsia="it-IT"/>
        </w:rPr>
        <w:t xml:space="preserve">SOSTANZE STUPEFACENTI – DETENZIONE E CESSIONE – USO PERSONALE O DESTINAZIONE ALLO SPACCIO – CRITERI – LIMITI TABELLARI – SUPERAMENTO – IRRILEVANZA </w:t>
      </w:r>
    </w:p>
    <w:p>
      <w:pPr>
        <w:pStyle w:val="Normal"/>
        <w:bidi w:val="0"/>
        <w:ind w:left="0" w:right="0" w:hanging="0"/>
        <w:jc w:val="both"/>
        <w:rPr/>
      </w:pPr>
      <w:r>
        <w:rPr>
          <w:rStyle w:val="Strong"/>
          <w:rFonts w:ascii="Arial" w:hAnsi="Arial"/>
          <w:lang w:val="it-IT" w:eastAsia="it-IT"/>
        </w:rPr>
        <w:t>G.I.P. presso il Tribunale di Napoli, Dott. Di Stefano, Sent. 7/7/2006 n° 1689/2006, proc. pen. n° 13975/06 RGNR</w:t>
      </w:r>
    </w:p>
    <w:p>
      <w:pPr>
        <w:pStyle w:val="Normal"/>
        <w:bidi w:val="0"/>
        <w:ind w:left="0" w:right="0" w:hanging="0"/>
        <w:jc w:val="both"/>
        <w:rPr/>
      </w:pPr>
      <w:r>
        <w:rPr>
          <w:rFonts w:ascii="Arial" w:hAnsi="Arial"/>
        </w:rPr>
        <w:t>Prima della valutazione sulla destinazione personale o finalizzata allo spaccio della sostanza stupefacente, rileva considerare se oggi, a seguito della normativa olimpica, la mera detenzione di droga in quantità superiore alle tabelle ministeriali sia punita o meno. Innanzitutto va considerato che la legge si pone complessivamente in modo favorevole rispetto alle droghe “pesanti”: ha abbassato considerevolmente il minimo della pena per tali droghe, ha reso obbligatoria la scarcerazione dei criminali tossicodipendenti anche quando siano responsabili di rapine aggravate ed estorsioni aggravate, ha consigliato, con la modifica all’art. 671 c.p.p., di considerare nella valutazione sulla sussistenza della continuazione anche l’”indole” per la quale i vari reati siano stati commessi (e si badi che l’unica indole valorizzata è quella della tossicodipendenza). Quindi, la linea della legge è rendere meno repressiva la normativa sulle droghe pesanti. Orbene, la regola principale è che “è punito chiunque illecitamente detiene sostanze stupefacenti che appaiono destinate ad un uso non esclusivamente personale”. Nonostante qualsiasi acrobazia interpretativa (che comunque non potrebbe essere ammessa per allargare la sfera del precetto penale) è indiscutibile che la lettura chiara ed immediata è nel senso che “è punito chiunque detiene per un uso esclusivamente personale” (è proprio il precetto che esclude dal proprio ambito l’uso personale; quindi non viene riproposto neanche il vecchio sistema della Legge 675/75 che era il seguente: tutta la droga è reato, ma la detenzione di poca droga ad uso personale comporta la non punibilità del reato). Si deve comunque comprendere la ragione per la quale viene fornito un criterio per desumere la destinazione non personale della droga. Potrebbe ipotizzarsi che l’indicazione normativa alla “quantità” unitamente alla determinazione di un tetto massimo a quella stessa quantità introduca una sorta di presunzione assoluta di destinazione ad uso non personale (per vero, in aperto contrasto con la citata regola principale). Ma così non è per due ragioni: innanzitutto la legge, aggiungendo alla circostanza determinata “quantità” le circostanze indeterminate “altre circostanze dell’azione”, tutte sullo stesso piano nell’attitudine a fare presumere l’uso non personale, fa venir meno la determinatezza che sarebbe stata necessaria per introdurre una presunzione assoluta; di poi, la legge, con l’inciso “in particolare se superiore ai limiti massimi”, indica di per sè un criterio delle tabelle che assoluto non è. Da ciò discende, quindi, che è del tutto escluso che la legge abbia voluto introdurre una “presunzione assoluta” di destinazione allo spaccio. Potrebbe, a tal punto, provarsi a leggere la disposizione nel senso che il superamento dei limiti tabellari costituisca comunque una presunzione relativa e che, quindi, superato il limite delle tabelle, l’imputato debba fornire lui la prova insuperabile della destinazione ad uso personale (resterebbero comunque delle perplessità su un tale ribaltamento dei principi sull’onere della prova). Ma, se per la ipotetica presunzione della quantità vi è un criterio definito (il dato quantitativo delle tabelle), sul medesimo piano del superamento di tali limiti quantitativi la legge pone anche “per modalità di presentazione, avuto riguardo al peso lordo complessivo o al comportamento frazionato”. Queste sono circostanze chiaramente indefinite che non sono quindi in grado di porre alcuna presunzione relativa. In conclusione, la quantità, in particolare se superiore alle tabelle (ma non necessariamente!), ovvero la valutazione del peso lordo, la valutazione della divisione in dosi, finiscono per essere un semplice consiglio all’operatore per capire come comprendere che la droga sia destinata all’uso non personale. La difficoltà di comprensione della norma è probabilmente dovuta al fatto che, per la sua particolare formulazione, assomiglia più ad un capo di imputazione che ad un testo normativo. Prova definitiva che non si è voluto punire la detenzione di droga ad uso personale, qualsiasi sia la quantità, è il fatto che non è possibile ritenere che il redattore della legge, per punire la detenzione oltre i limiti, anziché scrivere “è punito chi detiene quantità superiore alle tabelle” abbia utilizzato una formulazione così strana. Ovviamente, rilevato che la legge punisce solo la detenzione ad uso non personale, restano ferme le tradizionali regole sull’onere della prova, per cui sarà l’accusa a dovere fornire prova di tale destinazione. Quindi, atteso che l’unico novum appare la riduzione delle pene per le droghe “pesanti” e l’aumento per quelle “leggere”, il precetto resta il medesimo e sul piano dell’accertamento resta ferma l’elaborazione giurisprudenziale che ha elaborato criteri più precisi della normativa olimpica per comprendere se ci si trovi davanti ad un caso di detenzione per uso personale o di terzi. Orbene, nel caso di specie, trattandosi di detenzione di gr. 6,75 di cocaina, i cui accertamenti tecnici consentivano di rilevarne la qualità nel 72,29% di cocaina, per un totale di 32 dosi, può concludersi che la quantità di droga relativa alle 32 dosi di cocaina non è particolarmente rilevante nè costituisce dato incompatibile con l’accumulo da parte del tossicodipendente. Inoltre, dovendosi necessariamente valutare anche il valore della sostanza stupefacente sul mercato e rilevato che tale valore non è molto alto, va evidenziato che da sola la droga sequestrata non giustifica un’attività di vendita. E la situazione non cambia se si considera il possesso da parte dell’imputato di un bilancino di precisione e di confezioni di cellophane utili alla preparazione di singole dosi; per le ragioni già dette, si tratta di dati equivoci in quanto, se ipotesi plausibile è anche l’uso personale, non è certo strano che l’imputato avesse il materiale necessario per ripartire in singole dosi la droga acquistata in unica massa. In assenza di prova della destinazione non personale si rientra quindi nell’ambito del non penalmente sanzionato, di guisa che l’imputato va assolto perchè il fatto non costituisce reato.</w:t>
      </w:r>
    </w:p>
    <w:p>
      <w:pPr>
        <w:pStyle w:val="NormalWeb"/>
        <w:bidi w:val="0"/>
        <w:spacing w:before="0" w:after="0"/>
        <w:ind w:left="0" w:right="758" w:hanging="0"/>
        <w:jc w:val="both"/>
        <w:rPr>
          <w:rStyle w:val="Strong"/>
          <w:rFonts w:ascii="Arial" w:hAnsi="Arial"/>
          <w:b w:val="false"/>
          <w:b w:val="false"/>
          <w:lang w:val="it-IT" w:eastAsia="it-IT"/>
        </w:rPr>
      </w:pPr>
      <w:r>
        <w:rPr>
          <w:rFonts w:ascii="Arial" w:hAnsi="Arial"/>
          <w:b w:val="false"/>
          <w:lang w:val="it-IT" w:eastAsia="it-IT"/>
        </w:rPr>
      </w:r>
    </w:p>
    <w:p>
      <w:pPr>
        <w:pStyle w:val="Normal"/>
        <w:shd w:fill="FFFFFF"/>
        <w:bidi w:val="0"/>
        <w:ind w:left="0" w:right="0" w:hanging="0"/>
        <w:jc w:val="both"/>
        <w:rPr>
          <w:rStyle w:val="Strong"/>
          <w:rFonts w:ascii="Arial" w:hAnsi="Arial"/>
          <w:lang w:val="it-IT" w:eastAsia="it-IT"/>
        </w:rPr>
      </w:pPr>
      <w:r>
        <w:rPr>
          <w:rFonts w:ascii="Arial" w:hAnsi="Arial"/>
          <w:lang w:val="it-IT" w:eastAsia="it-IT"/>
        </w:rPr>
      </w:r>
    </w:p>
    <w:p>
      <w:pPr>
        <w:pStyle w:val="Normal"/>
        <w:shd w:fill="FFFFFF"/>
        <w:bidi w:val="0"/>
        <w:ind w:left="0" w:right="0" w:hanging="0"/>
        <w:jc w:val="both"/>
        <w:rPr/>
      </w:pPr>
      <w:r>
        <w:rPr>
          <w:rStyle w:val="Strong"/>
          <w:rFonts w:ascii="Arial" w:hAnsi="Arial"/>
          <w:lang w:val="it-IT" w:eastAsia="it-IT"/>
        </w:rPr>
        <w:t>CONTINUAZIONE – AUMENTO OBBLIGATORIO -  APPLICAZIONE DELLA RECIDIVA IN CONCRETO E NON MERA CONTESTAZIONE IN IMPUTAZIONE</w:t>
      </w:r>
    </w:p>
    <w:p>
      <w:pPr>
        <w:pStyle w:val="Normal"/>
        <w:shd w:fill="FFFFFF"/>
        <w:bidi w:val="0"/>
        <w:ind w:left="0" w:right="0" w:hanging="0"/>
        <w:jc w:val="both"/>
        <w:rPr/>
      </w:pPr>
      <w:r>
        <w:rPr>
          <w:rStyle w:val="Strong"/>
          <w:rFonts w:ascii="Arial" w:hAnsi="Arial"/>
          <w:lang w:val="it-IT" w:eastAsia="it-IT"/>
        </w:rPr>
        <w:t>G.I.P. presso il Tribunale di Napoli, Dott. Semeraro, Sent. 13-15/3/2007 n° 610/2007, proc. pen. n° 56331/06 RGNR</w:t>
      </w:r>
    </w:p>
    <w:p>
      <w:pPr>
        <w:pStyle w:val="Normal"/>
        <w:shd w:fill="FFFFFF"/>
        <w:bidi w:val="0"/>
        <w:ind w:left="0" w:right="0" w:hanging="0"/>
        <w:jc w:val="both"/>
        <w:rPr/>
      </w:pPr>
      <w:r>
        <w:rPr>
          <w:rFonts w:ascii="Arial" w:hAnsi="Arial"/>
        </w:rPr>
        <w:t xml:space="preserve">In tema di continuazione, deve rilevarsi che la nuova formulazione dell’art. 81, come modificato dalla cd. legge Cirielli, prevede un aumento non inferiore ad un terzo della pena stabilita per il reato più grave se i reati in continuazione sono commessi da “soggetti ai quali sia stata applicata la recidiva prevista dall’art. 99 quarto comma”; tale aumento opera però </w:t>
      </w:r>
      <w:bookmarkStart w:id="1" w:name="more_11775795"/>
      <w:bookmarkEnd w:id="1"/>
      <w:r>
        <w:rPr>
          <w:rFonts w:ascii="Arial" w:hAnsi="Arial"/>
        </w:rPr>
        <w:t>“fermi restando i limiti di cui al terzo comma” dell’art. 81 c.p.. Ciò implica che la pena determinata con il meccanismo di aumento ex art. 81 c.p. non può essere superiore a quella che deriverebbe dall’applicazione delle norme sul cumulo materiale: in sintesi, la somma della pena inflitta per il reato più grave e per il reato satellite non può essere superiore a quella che il giudice infliggerebbe con il cumulo materiale delle pene; cumulo che è composto dalle pene che il giudice in concreto individua ai sensi dell’art. 133 c.p.. Pertanto, l’aumento di pena obbligatorio non inferiore ad un terzo ai sensi dell’ultimo comma dell’art. 81 c.p. non può mai essere superiore alla pena che in concreto il giudice determinerebbe per il reato satellite. Orbene, la corretta interpretazione della norma impone che l’aumento obbligatorio non inferiore ad un terzo per i reati satellite scatti solo ove il giudice in concreto abbia applicato l’aumento per la recidiva ex art. 99 comma 4 c.p.; negli altri casi si segue la regola generale. Infatti, non devono ritenersi corrette le altre due possibili interpretazioni della norma, quella per cui per l’aumento obbligatorio non inferiore ad un terzo sia sufficiente la contestazione della recidiva ex art. 99 comma 4 c.p. con l’imputazione, e quella per cui per l’aumento obbligatorio sia necessaria l’applicazione della recidiva ex art. 99 comma 4 c.p., anche se ritenuta equivalente con eventuali attenuanti. Va infatti rilevato che la norma esplicitamente fa riferimento alla “applicazione” della recidiva ex art. 99 comma 4 c.p.. E nella lingua italiana il verbo “applicare” ha il senso di “infliggere”, “imporre”, “far pagare” (ad esempio, un castigo, una multa, una tassa) o quello di “mettere in atto”, “far valere” (ad esempio, una legge, il regolamento). Già pertanto l’interpretazione letterale della norma fa escludere che per l’aumento obbligatorio collegato all’applicazione della recidiva sia sufficiente la mera contestazione della recidiva ex art. 99 comma 4 c.p. nell’imputazione. Ma proprio perché alla recidiva ex art. 99 comma 4 c.p. è collegato un aumento della pena, si ritiene che il significato dell’espressione “applicazione” nell’art. 81 c.p. sia proprio quello di “infliggere”: cioè, solo quando il giudice “infligge” la recidiva ex art. 99 comma 4 c.p., ed il suo trattamento sanzionatorio, può procedersi all’aumento obbligatorio non inferiore ad un terzo ex art. 81 c.p. e non quando tale aumento sia escluso per effetto del giudizio di equivalenza con le circostanze attenuanti. Tale interpretazione è non solo la più favorevole al reo, ma anche quella più conforme a Costituzione. Infatti, il trattamento sanzionatorio che deriva dall’applicazione della regola generale dell’aumento ex art. 81 cpv c.p. può essere più favorevole rispetto a quello che deriva dall’applicazione del meccanismo di aumento obbligatorio non inferiore ad un terzo della pena prevista per il reato più grave: ne consegue che la pena, adattata al caso concreto ed alla personalità del reo, secondo i parametri ex art. 133 c.p., è il frutto di una valutazione complessiva che può rispondere in maniera più compiuta alla finalità di recupero del condannato prevista dall’art. 27 della Costituzione. Inoltre, l’interpretazione fornita è anche quella più corretta dal punto di vista sistematico. Infatti, storicamente la figura del reato continuato è stata introdotta nel sistema penale con la funzione di introdurre un trattamento penale più mite (rispetto a quello del cumulo materiale); il trattamento più mite deriva dalla ratio dell’istituto del reato continuato, che trova il suo fondamento nella minore riprovevolezza complessiva dell’agente per l’unitarietà dell’ideazione criminosa. Vi sarebbe quindi un contrasto tra funzione e ratio del reato continuato e nuova formulazione dell’istituto che collega l’aumento della pena ad una maggiore pericolosità del reo in ragione della recidiva.</w:t>
      </w:r>
    </w:p>
    <w:p>
      <w:pPr>
        <w:pStyle w:val="NormalWeb"/>
        <w:bidi w:val="0"/>
        <w:spacing w:before="0" w:after="0"/>
        <w:ind w:left="0" w:right="758" w:hanging="0"/>
        <w:jc w:val="both"/>
        <w:rPr/>
      </w:pPr>
      <w:r>
        <w:rPr/>
      </w:r>
    </w:p>
    <w:sectPr>
      <w:headerReference w:type="default" r:id="rId2"/>
      <w:type w:val="nextPage"/>
      <w:pgSz w:w="12240" w:h="15840"/>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color w:val="808080"/>
        <w:sz w:val="16"/>
      </w:rPr>
      <w:t>Rassegna giurisprudenziale a cura di Guido De Ma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2188</Words>
  <Characters>14633</Characters>
  <CharactersWithSpaces>12474</CharactersWithSpaces>
  <Company>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0:00Z</dcterms:created>
  <dc:creator>LB</dc:creator>
  <dc:description/>
  <dc:language>en-US</dc:language>
  <cp:lastModifiedBy/>
  <dcterms:modified xsi:type="dcterms:W3CDTF">2007-04-16T21: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vt:lpwstr>
  </property>
</Properties>
</file>